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НАПР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ЮДЖЕТНОЙ И НАЛОГОВОЙ ПОЛИТИК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ЮГСКОГО СЕЛЬСОВЕТА НА 2025-2027 ГО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направления бюджетной и налоговой политики Устюгского муниципального образования на 2025-2027 годы разработаны в соответствии с требованиями </w:t>
      </w:r>
      <w:r>
        <w:rPr>
          <w:rFonts w:cs="Times New Roman" w:ascii="Times New Roman" w:hAnsi="Times New Roman"/>
          <w:sz w:val="24"/>
          <w:szCs w:val="24"/>
        </w:rPr>
        <w:t xml:space="preserve">пункта 2 статьи 17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юджетного кодекса Российской Федерации и Положением о бюджетном процессе в Устюгском сельском поселении от 27.01.2021г. №6-3. Основные направления бюджетной и налоговой политики являются неотъемлемым элементом процедуры подготовки проекта бюджета поселения на очередной 2025 финансовый год и на период 2026-2027 год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бласти бюджетной политики ключевым ориентиром является формирование расходных обязательств муниципального образования Устюгский сельсовет в целях реализации задач, поставленных Президентом Российской Федерации в Послании Федеральному Собранию Российской Федерации от 29.02.2024 и Указе Президента Российской Федерации от 07.05.2024 № 309 «О национальных целях развития Российской Федерации на период до 2030 года и на перспективу до 2036 год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СНОВНЫЕ ЗАДАЧИ БЮДЖЕТНОЙ И НАЛОГОВОЙ ПОЛИТИК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2025-2027 ГОДЫ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firstLine="300"/>
        <w:jc w:val="both"/>
        <w:rPr/>
      </w:pPr>
      <w:r>
        <w:rPr>
          <w:sz w:val="24"/>
        </w:rPr>
        <w:t>Основной задачей бюджетной и налоговой политики Устюгского муниципального образования на 2025 год и среднесрочную перспективу является кардинальное повышение качества стратегического управления экономикой и общественными финансами. Для этого следует исходить из следующих целей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1D1D1D"/>
          <w:sz w:val="24"/>
          <w:szCs w:val="24"/>
        </w:rPr>
        <w:t>Бюджетная политика поселения должна стать более эффективным инструментом реализации социально-экономической политик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1D1D1D"/>
          <w:sz w:val="24"/>
          <w:szCs w:val="24"/>
        </w:rPr>
        <w:t>Бюджет должен исполняться на базе муниципальных программ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D1D1D"/>
          <w:sz w:val="24"/>
          <w:szCs w:val="24"/>
        </w:rPr>
        <w:t xml:space="preserve">Продуманность и обоснованность механизмов реализации и ресурсного обеспечения муниципальных программ;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качества предоставляемых населению муниципальных услуг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макроэкономической стабильности и бюджетной устойчивост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предпринимательской активност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прозрачность и открытость бюджета и бюджетного процесса для обществ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1D1D1D"/>
          <w:sz w:val="24"/>
          <w:szCs w:val="24"/>
        </w:rPr>
        <w:t>Проведение политики дальнейшего накопления финансовых резервов для исключения возможных внешних воздействий на сбалансированность и устойчивость бюджетной системы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ция долгосрочного стратегического и бюджетного планирования, в том числе с учетом реализации всего набора государственных инструментов (бюджетных, налоговых, тарифных, нормативного регулирования) во взаимосвязи с их ролью в достижении поставленных целей государственной политик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е использование налогового потенциала </w:t>
      </w:r>
      <w:r>
        <w:rPr>
          <w:rFonts w:cs="Times New Roman" w:ascii="Times New Roman" w:hAnsi="Times New Roman"/>
          <w:color w:val="000000"/>
          <w:sz w:val="24"/>
          <w:szCs w:val="24"/>
        </w:rPr>
        <w:t>Устюг</w:t>
      </w:r>
      <w:r>
        <w:rPr>
          <w:rFonts w:cs="Times New Roman" w:ascii="Times New Roman" w:hAnsi="Times New Roman"/>
          <w:sz w:val="24"/>
          <w:szCs w:val="24"/>
        </w:rPr>
        <w:t>ского сельского поселения, создание условий для развития экономики, осуществление поддержки центров генерации дополнительных налоговых платежей (точек роста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существующей системы налоговых льгот (налоговых расходов). Принятие решений по предоставлению налоговых льгот с учетом бюджетной и социальной эффективност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тветственной бюджетной политики, базовыми принципами которой являются исполнение наиболее значимых действующих расходных обязательств и принятие взвешенных решений по вновь принимаемым расходным обязательствам местного бюджет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ение и развитие необходимой социальной инфраструктуры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и повышение эффективности бюджетных расходов на основе принципов бюджетирования, ориентированного на результат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поселения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бюджетной и налоговой политики на 2025 год и на плановый период 2026 и 2027 годов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Основных направлений бюджетной и налоговой политики является определение условий, используемых при составлении проекта бюджета Устюгского сельского поселения на 2025 год и на плановый период 2026 и 2027 годов, подходов к его формированию, основных характеристик и прогнозируемых параметров местного бюджета на 2025-2027 годы, а также обеспечение прозрачности и открытости бюджетного планировани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налоговой политики на 2025 год и плановый период 2026 и 2027 годов, напрямую связанной с налоговой политикой, проводимой на федеральном и краевом уровне, является сохранение бюджетной устойчивости, обеспечение сбалансированности бюджета, получения необходимого объема доходов бюджета сельского поселени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ая политика на 2025 - 2027 годы требует оптимально переориентировать имеющиеся ограниченные бюджетные ресурсы путем их перераспределения на первоочередные расходы с целью сохранения социальной и финансовой стабильности в Устюгском сельсовете, создания условий для устойчивого социально-экономического развития поселени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денция сокращения расходов бюджета будет соответствовать приведению обязательств поселения в соответствие с экономической ситуацией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исле приоритетных направлений бюджетной политики остается обеспечение эффективности расходов. В трехлетней перспективе 2025 – 2027годов приоритеты бюджетной политики будут направлены на повышение эффективности и результативности имеющихся инструментов программно-целевого управления и бюджетирования, создание условий для повышения качества предоставления муниципальных услуг в целях обеспечения потребностей граждан и общества в муниципальных услугах, повышения их доступности, реализации долгосрочных приоритетов и целей социально-экономического развития Устюгского сельсовет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внимание планируется уделять повышению требований к качеству разработки и реализации муниципальных программ Устюгского сельсовета как основного инструмента повышения эффективности бюджетных расходов, механизмам контроля за их выполнением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ффективного использования бюджетных средств все большее внимание необходимо уделять оценке обоснованности управленческих решений в сфере финансов. Необходимо активно использовать оценку эффективности бюджетных расходов уже на этапе планирования расходов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аловажное значение в данной работе принадлежит главным распорядителям средств местного бюджета, которые должны обеспечить высокий уровень бюджетной дисциплины, включая своевременность принятия необходимых бюджетных решений, их оперативную реализацию, установление расходных обязательств и включение их в местный бюджет в строгом соответствии с законодательством Российской Федераци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одним из необходимых условий обеспечения эффективности бюджетной системы поселения является построение системы открытости информации о бюджетном процессе и финансовых потоках в бюджете. Большое значение имеет доступность соответствующей информации для граждан. С этой целью будет продолжена работа по формированию «бюджета для граждан», расширен состав и содержание информации о бюджете и бюджетном процессе в Устюгском сельсовете, в том числе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обеспечение широкого вовлечения граждан в процедуры обсуждения бюджетных решений, посредством размещения в информационно-телекоммуникационной сети «Интернет» на сайте администрации Устюгского сельсовета;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щение в информационно-телекоммуникационной сети «Интернет» на сайте администрации Устюгского сельсовета информации, связанной с реализацией бюджетного процесса;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щения сводного отчета о ходе реализации и оценке эффективности муниципальных программ Устюгского сельсовета на официальном сайте в информационно-телекоммуникационной сети «Интернет».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направления бюджетной политики Устюгского сельсовета на 2025 год и на плановый период 2026 и 2027 годов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долгосрочной бюджетной политики в Устюгском сельском поселении будет осуществляться по следующим основным направлениям: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бюджетных расходов, 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эффективности исполнения, осуществления взвешенного подхода к принятию новых расходных обязательств и сокращения неэффективных бюджетных расходов;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инструментов программно – целевого планирования и управления с учетом приоритетов социально – экономического развития и реальных финансовых возможностей бюджета Устюгского сельского поселения, совершенствования системы оценки эффективности реализации муниципальных программ;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прозрачности и открытости бюджета и бюджетного процесса для понимания гражданами реализуемой в районе бюджетной и налоговой политики;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облюдения норматива формирования расходов на содержание органов местного самоуправления.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ставленных задач позволит достичь конечной цели бюджетной политики Устюгского сельсовета, состоящей в улучшении условий и качества жизни населения в Устюгском сельском поселении, адресном решении социальных проблем, повышении качества муниципальных услуг, стимулировании инновационного развития поселения.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налоговой политики на 2025 – 2027 годы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направления налоговой политики муниципального образования «Устюгский сельсовет» направлены на: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и развитие налоговой доходной базы сельского поселения, увеличение собираемости налогов и взаимодействие с налоговыми органами;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работы по снижению недоимки по налогам и сборам;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ение мер по укреплению налоговой дисциплины налогоплательщиков.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величения доходов бюджета особое внимание следует уделять следующим направлениям: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доли имущественных налогов в общей сумме налоговых поступлений путем проведения мероприятий по вовлечению в налогообложение незарегистрированных объектов недвижимости и земельных участков;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управления имуществом и земельными участками сельского поселения;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реализация мер по созданию условий для повышения инвестиционной привлекательности сельского поселения и росту ее экономического потенциала;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повышению предпринимательской активности и развитию субъектов малого и среднего предпринимательства на территории сельского поселения с целью повышения их участия в наполнении бюджетной системы и увеличении налоговых поступлений;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пущение роста налоговой нагрузки на налогоплательщиков.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полноты собираемости налогов остается важнейшей задачей Администрации Устюгского сельсовета. В целях пополнения доходной части бюджета необходимо: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олжать работу по совершенствованию администрирования неналоговых доходов бюджета Устюгского сельсовета;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ать работу по оценке эффективности налоговых льгот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Основной текст Знак"/>
    <w:qFormat/>
    <w:rPr>
      <w:sz w:val="25"/>
      <w:szCs w:val="25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60" w:after="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4:15:00Z</dcterms:created>
  <dc:creator>bukina</dc:creator>
  <dc:description/>
  <cp:keywords/>
  <dc:language>en-US</dc:language>
  <cp:lastModifiedBy>ADMIN</cp:lastModifiedBy>
  <cp:lastPrinted>2019-12-10T08:36:00Z</cp:lastPrinted>
  <dcterms:modified xsi:type="dcterms:W3CDTF">2024-11-19T09:00:00Z</dcterms:modified>
  <cp:revision>5</cp:revision>
  <dc:subject/>
  <dc:title>ПОРЯДОК</dc:title>
</cp:coreProperties>
</file>