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 решению Устюгского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Совета депутатов от .2023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 бюджета Устюгского сельсовета по расходам  за 2023г.</w:t>
      </w:r>
    </w:p>
    <w:tbl>
      <w:tblPr>
        <w:tblW w:w="947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07"/>
        <w:gridCol w:w="3680"/>
        <w:gridCol w:w="1260"/>
        <w:gridCol w:w="1417"/>
        <w:gridCol w:w="1525"/>
      </w:tblGrid>
      <w:tr>
        <w:trPr>
          <w:trHeight w:val="720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3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8,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1,7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</w:t>
            </w:r>
          </w:p>
        </w:tc>
      </w:tr>
      <w:tr>
        <w:trPr>
          <w:trHeight w:val="324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3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,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,4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3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3,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7,7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</w:t>
            </w:r>
          </w:p>
        </w:tc>
        <w:tc>
          <w:tcPr>
            <w:tcW w:w="3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ая комисс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в области исполнения бюджета по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3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судебных актов Российской Федерации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9,2</w:t>
            </w:r>
          </w:p>
        </w:tc>
        <w:tc>
          <w:tcPr>
            <w:tcW w:w="15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3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7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5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8</w:t>
            </w:r>
          </w:p>
        </w:tc>
      </w:tr>
      <w:tr>
        <w:trPr>
          <w:trHeight w:val="324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вичный воинский учет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3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5,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3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</w:tr>
      <w:tr>
        <w:trPr>
          <w:trHeight w:val="636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равоохранительная деятельность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3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4,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2,7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3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8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краевой бюджет)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3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софинансирование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0,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3,4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</w:tr>
      <w:tr>
        <w:trPr>
          <w:trHeight w:val="324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дорог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рог (Краевой бюджет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44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а собственности МО на объекты дорожного хозяйства и земельные участки, на которых они расположены, за счет средств дорожного фонда Емельяновского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рог (местный бюджет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636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2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3,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</w:t>
            </w:r>
          </w:p>
        </w:tc>
      </w:tr>
      <w:tr>
        <w:trPr>
          <w:trHeight w:val="126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аварийно-восстановительных работ на водозаб. скважине в д. Погорел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,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тлов с. Устюг и д. Таскин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етей теплоснабжения Устю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9,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сетей теплоснабж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хнологического оборуд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онкурсной документации для заключения концессион. соглаш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туализация схемы теплоснабжения Устюгского сельсов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636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уличное освещ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</w:t>
            </w:r>
          </w:p>
        </w:tc>
      </w:tr>
      <w:tr>
        <w:trPr>
          <w:trHeight w:val="636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детской площадк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2,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636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подготовка к отоп. Сезон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3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92,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0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1</w:t>
            </w:r>
          </w:p>
        </w:tc>
      </w:tr>
      <w:tr>
        <w:trPr>
          <w:trHeight w:val="3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3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карицидные обработк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4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82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640,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41:00Z</dcterms:created>
  <dc:creator>Бухгалтерия</dc:creator>
  <dc:description/>
  <cp:keywords/>
  <dc:language>en-US</dc:language>
  <cp:lastModifiedBy>ADMIN</cp:lastModifiedBy>
  <cp:lastPrinted>2021-03-01T11:49:00Z</cp:lastPrinted>
  <dcterms:modified xsi:type="dcterms:W3CDTF">2024-04-01T03:35:00Z</dcterms:modified>
  <cp:revision>3</cp:revision>
  <dc:subject/>
  <dc:title>Приложение № 2</dc:title>
</cp:coreProperties>
</file>