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/>
        <w:tab/>
        <w:t>к решению Устюгского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овета депутатов от  г.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</w:t>
      </w:r>
      <w:r>
        <w:rPr/>
        <w:tab/>
        <w:t xml:space="preserve">№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Отчет об исполнении  бюджета Устюгского сельсовета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6"/>
        <w:gridCol w:w="3193"/>
        <w:gridCol w:w="654"/>
        <w:gridCol w:w="1109"/>
        <w:gridCol w:w="1299"/>
        <w:gridCol w:w="1369"/>
      </w:tblGrid>
      <w:tr>
        <w:trPr>
          <w:trHeight w:val="46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иды до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3г. тыс. руб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2023г.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66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дизельное топливо, на моторные масла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1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3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, юридических лиц, индивидуальных предпринимател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64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субсидии бюджетам сельских поселений (на оформление права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44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47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1764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на повышение размеров оплаты труда отдельных категорий работников бюджетной сферы с 1 июля 2022 года на 8,6 процен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на региональные выплаты и выплаты 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24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0,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бюджетам поселений из резервного фонда администрации Емельянов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0:00Z</dcterms:created>
  <dc:creator>Бухгалтерия</dc:creator>
  <dc:description/>
  <cp:keywords/>
  <dc:language>en-US</dc:language>
  <cp:lastModifiedBy>ADMIN</cp:lastModifiedBy>
  <cp:lastPrinted>2021-03-01T13:43:00Z</cp:lastPrinted>
  <dcterms:modified xsi:type="dcterms:W3CDTF">2024-04-01T04:19:00Z</dcterms:modified>
  <cp:revision>3</cp:revision>
  <dc:subject/>
  <dc:title>Приложение  № 1</dc:title>
</cp:coreProperties>
</file>