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ЮГ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МЕЛЬЯНОВСКОГО РАЙОНА КРАСНОЯРСКОГО КРАЯ</w:t>
      </w:r>
    </w:p>
    <w:p>
      <w:pPr>
        <w:pStyle w:val="Normal"/>
        <w:autoSpaceDE w:val="false"/>
        <w:spacing w:before="2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РЕШЕНИЕ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30.04.2025г.</w:t>
        <w:tab/>
        <w:tab/>
        <w:tab/>
        <w:t xml:space="preserve">                         с. Устюг                   № 51-63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«Об утверждении отчета об исполнении бюдж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Устюгского сельсовета за 2024год»</w:t>
      </w:r>
    </w:p>
    <w:p>
      <w:pPr>
        <w:pStyle w:val="Normal"/>
        <w:ind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9 Бюджетного Кодекса РФ, пп.2 п.10 ст.35, ст.53 Федерального закона  от 06.10.2003 № 131-ФЗ «Об общих принципах организации местного самоуправления в Российской Федерации», руководствуясь п.4 ст.56 Устава Устюгского сельсовета, решением Устюгского Совета депутатов от 27.01.2021  № 6-3 «Об утверждении Положения о бюджетном процессе в муниципальном образовании Устюгский сельсовет», рассмотрев представленные администрацией Устюгского сельсовета документы, Устюгский Совет депутатов  РЕШИЛ: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отчет об исполнении  бюджета Устюгского сельсовета за 2024 год, в том числе: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Устюгского сельсовета за  2024 год по доходам в сумме 52310,3 тыс. руб., по расходам в сумме 46109,4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 гашение кредита 1943,0 тыс. руб., увеличение остатка средств на конец года 4257,9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Утвердить отчет об исполнении бюджета Устюгского сельсовета за 2024 год со следующими показателям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доходов Устюгского сельсовета, согласно приложению № 1 к настоящему решению, по кодам видов доходов, классификации операций сектора государственного 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расходов Устюгского сельсовета, согласно приложению №2 к настоящему решению, по ведомственной структуре, по расходам и подразделам классификации расходов;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Отчет об исполнении бюджета сельсовета за 2024 год признать как удовлетворительны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Контроль над исполнением настоящего решения возложить на председателя постоянной комиссии по финансам, бюджету и налоговой политики Симдянкина А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 Настоящее решение вступает в силу с момента подписания после его официального опубликования в газете «Емельяновские веси» и на официальном сайте Устюгского сельсовета Емельяновского района (адрес сайта https://ustyugskij-r04.gosweb.gosuslugi.ru/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Устюгского                                         Глава Устюгского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                                  сельсовета       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767" w:hanging="0"/>
        <w:rPr>
          <w:rFonts w:ascii="Arial" w:hAnsi="Arial" w:cs="Arial"/>
        </w:rPr>
      </w:pPr>
      <w:r>
        <w:rPr>
          <w:rFonts w:cs="Arial" w:ascii="Arial" w:hAnsi="Arial"/>
        </w:rPr>
        <w:t>_____________Н.В. Черкашина                                    _____________В.К. Гесс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 </w:t>
      </w:r>
    </w:p>
    <w:p>
      <w:pPr>
        <w:pStyle w:val="Normal"/>
        <w:ind w:firstLine="63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решению Устюгского</w:t>
      </w:r>
    </w:p>
    <w:p>
      <w:pPr>
        <w:pStyle w:val="Normal"/>
        <w:ind w:firstLine="63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ельского Совета депутатов</w:t>
      </w:r>
    </w:p>
    <w:p>
      <w:pPr>
        <w:pStyle w:val="Normal"/>
        <w:ind w:firstLine="6300"/>
        <w:rPr>
          <w:rFonts w:ascii="Arial" w:hAnsi="Arial" w:cs="Arial"/>
        </w:rPr>
      </w:pPr>
      <w:r>
        <w:rPr>
          <w:rFonts w:cs="Arial" w:ascii="Arial" w:hAnsi="Arial"/>
        </w:rPr>
        <w:tab/>
        <w:t>№51-63 от 30.04.2025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сточники внутреннего финансирования дефицита  бюджета Устюгского сельсовета  на 202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тыс. руб.)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54"/>
        <w:gridCol w:w="5386"/>
        <w:gridCol w:w="1559"/>
      </w:tblGrid>
      <w:tr>
        <w:trPr>
          <w:trHeight w:val="1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>
          <w:trHeight w:val="9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 0103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от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43,0</w:t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 0103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ами муниципальных кредитов от других бюджетов бюджетной системы РФ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 0103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 0103 00 00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,0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 0103 01 00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муниципальных кредитов, полученных от других бюджетов бюджетной системы РФ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 01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525</w:t>
            </w:r>
            <w:r>
              <w:rPr>
                <w:rFonts w:cs="Arial" w:ascii="Arial" w:hAnsi="Arial"/>
              </w:rPr>
              <w:t>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 01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52310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 01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52310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 01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52310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 01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52310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 01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09.4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43 01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09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 01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09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 01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6109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3,5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664"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 № 2</w:t>
      </w:r>
    </w:p>
    <w:p>
      <w:pPr>
        <w:pStyle w:val="Normal"/>
        <w:tabs>
          <w:tab w:val="clear" w:pos="708"/>
          <w:tab w:val="left" w:pos="584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к решению Устюгского</w:t>
      </w:r>
    </w:p>
    <w:p>
      <w:pPr>
        <w:pStyle w:val="Normal"/>
        <w:tabs>
          <w:tab w:val="clear" w:pos="708"/>
          <w:tab w:val="left" w:pos="5840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Совета депутатов от 30.04.2025 г.  </w:t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>№  51-63</w:t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Отчет об исполнении  бюджета Устюгского сельсовета по дохода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01.01.2025 г.</w:t>
      </w:r>
    </w:p>
    <w:tbl>
      <w:tblPr>
        <w:tblW w:w="975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96"/>
        <w:gridCol w:w="654"/>
        <w:gridCol w:w="1674"/>
        <w:gridCol w:w="1551"/>
        <w:gridCol w:w="1537"/>
      </w:tblGrid>
      <w:tr>
        <w:trPr>
          <w:trHeight w:val="46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доход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Б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2024г. тыс. руб.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 в 2024г. тыс. руб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88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87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,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</w:tr>
      <w:tr>
        <w:trPr>
          <w:trHeight w:val="57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4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,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</w:t>
            </w:r>
          </w:p>
        </w:tc>
      </w:tr>
      <w:tr>
        <w:trPr>
          <w:trHeight w:val="61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2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4,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7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3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,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3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9,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61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9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44,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3</w:t>
            </w:r>
          </w:p>
        </w:tc>
      </w:tr>
      <w:tr>
        <w:trPr>
          <w:trHeight w:val="1152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4</w:t>
            </w:r>
          </w:p>
        </w:tc>
      </w:tr>
      <w:tr>
        <w:trPr>
          <w:trHeight w:val="936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9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9,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2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23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188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6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6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764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на оформление права собственности муниципальных образований района на объекты дорожного хозяйства и земельные участки, на которых они расположены, за счет средств дорожного фонда Емельяновского района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на капитальный ремонт, реконструкция объектов коммунальной инфраструктуры, источников тепловой энергии и тепловых сетей, находящихся в муниципальной собственности,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9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0,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1</w:t>
            </w:r>
          </w:p>
        </w:tc>
      </w:tr>
      <w:tr>
        <w:trPr>
          <w:trHeight w:val="1476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на приобретение технологического оборудования для объектов коммунальной инфраструктуры, находящихся в муниципальной собственност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0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0,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788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9</w:t>
            </w:r>
          </w:p>
        </w:tc>
      </w:tr>
      <w:tr>
        <w:trPr>
          <w:trHeight w:val="1224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</w:t>
            </w:r>
          </w:p>
        </w:tc>
      </w:tr>
      <w:tr>
        <w:trPr>
          <w:trHeight w:val="1764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овышение размеров оплаты труда отдельных категорий работников бюджетной сферы с 1 июля 2022 года на 8,6 процентов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5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5,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176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476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реализацию мероприятий по профилактике заболеваний путем организации и проведения акарицидных обработок, наиболее посещаемых населением мест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452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на приобретение технологического оборудования для объектов коммунальной инфраструктуры, находящихся в муниципальной собственност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4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беспечение сбалансированности бюджетов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48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48,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,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626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1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-7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-7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К решению Устюг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Совета депутатов от 30.04.2025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1-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б исполнении  бюджета Устюгского сельсовета по расходам  за 2024</w:t>
      </w:r>
      <w:r>
        <w:rPr/>
        <w:t>г.</w:t>
      </w:r>
    </w:p>
    <w:tbl>
      <w:tblPr>
        <w:tblW w:w="89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53"/>
        <w:gridCol w:w="3413"/>
        <w:gridCol w:w="1224"/>
        <w:gridCol w:w="1300"/>
        <w:gridCol w:w="1439"/>
      </w:tblGrid>
      <w:tr>
        <w:trPr>
          <w:trHeight w:val="372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34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щегосударственные 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16,2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21</w:t>
            </w:r>
          </w:p>
        </w:tc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4</w:t>
            </w:r>
          </w:p>
        </w:tc>
      </w:tr>
      <w:tr>
        <w:trPr>
          <w:trHeight w:val="324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просы</w:t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3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овета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,3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2,3</w:t>
            </w:r>
          </w:p>
        </w:tc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3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9,4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3,7</w:t>
            </w:r>
          </w:p>
        </w:tc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3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ая комиссия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полномочий в области исполнения бюджета поселения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34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ие судебных актов Российской Федерации </w:t>
            </w:r>
          </w:p>
        </w:tc>
        <w:tc>
          <w:tcPr>
            <w:tcW w:w="122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34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,7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,5</w:t>
            </w:r>
          </w:p>
        </w:tc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6</w:t>
            </w:r>
          </w:p>
        </w:tc>
      </w:tr>
      <w:tr>
        <w:trPr>
          <w:trHeight w:val="324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ервичный воинский учет</w:t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34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69,5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64,3</w:t>
            </w:r>
          </w:p>
        </w:tc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9</w:t>
            </w:r>
          </w:p>
        </w:tc>
      </w:tr>
      <w:tr>
        <w:trPr>
          <w:trHeight w:val="636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 правоохранительная деятельность</w:t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3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3,4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8,2</w:t>
            </w:r>
          </w:p>
        </w:tc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34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8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8</w:t>
            </w:r>
          </w:p>
        </w:tc>
        <w:tc>
          <w:tcPr>
            <w:tcW w:w="143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5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(краевой бюджет)</w:t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34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софинансирование</w:t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4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27,3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86,8</w:t>
            </w:r>
          </w:p>
        </w:tc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2</w:t>
            </w:r>
          </w:p>
        </w:tc>
      </w:tr>
      <w:tr>
        <w:trPr>
          <w:trHeight w:val="324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держание дорог</w:t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орог (Краевой бюджет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дорог краевой бюджет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9,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9,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дорог районный бюджет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0,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0,6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дорог местный бюджет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944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формление права собственности МО на объекты дорожного хозяйства и земельные участки, на которых они расположены, за счет средств дорожного фонда Емельяновского района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орог (местный бюджет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9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1</w:t>
            </w:r>
          </w:p>
        </w:tc>
      </w:tr>
      <w:tr>
        <w:trPr>
          <w:trHeight w:val="636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61,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98,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4</w:t>
            </w:r>
          </w:p>
        </w:tc>
      </w:tr>
      <w:tr>
        <w:trPr>
          <w:trHeight w:val="72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конвейера котельную д. Таскино, котлов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приобретение конвейера и котлов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освидетельствование зданий котельных и котлов с. Устюг и д. Таскино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,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режимных карт ВХР котельной д. Таскино, с. Устюг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конкурсных предложений по концесси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7</w:t>
            </w:r>
          </w:p>
        </w:tc>
      </w:tr>
      <w:tr>
        <w:trPr>
          <w:trHeight w:val="636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уличное освещение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8</w:t>
            </w:r>
          </w:p>
        </w:tc>
      </w:tr>
      <w:tr>
        <w:trPr>
          <w:trHeight w:val="324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котла д. Таскино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5,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5,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ехнадзор и юридическое Сопровождение ремонт котла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2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3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67,4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67,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0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3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ккарицидные обработки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4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4</w:t>
            </w:r>
          </w:p>
        </w:tc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центы по кредиту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001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109,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-7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09:00Z</dcterms:created>
  <dc:creator>Бухгалтерия</dc:creator>
  <dc:description/>
  <cp:keywords/>
  <dc:language>en-US</dc:language>
  <cp:lastModifiedBy>ADMIN</cp:lastModifiedBy>
  <cp:lastPrinted>2022-04-20T15:28:00Z</cp:lastPrinted>
  <dcterms:modified xsi:type="dcterms:W3CDTF">2025-05-05T02:54:00Z</dcterms:modified>
  <cp:revision>4</cp:revision>
  <dc:subject/>
  <dc:title>Частоостровский сельский Совет депутатов</dc:title>
</cp:coreProperties>
</file>