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КРАЙ  ЕМЕЛЬЯНОВСКИЙ РАЙОН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УСТЮГСКОГО СЕЛЬСОВЕТА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4.2025г.                                      с. Устюг                                           № 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назначении публичных слушаний «Об утверждении отчета об исполнении бюджета  Устюгского сельсовета за 2024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Устава Устюгского  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значить публичные слушания по вопросу «Об утверждении отчета об исполнении бюджета  Устюгского сельсовета за 2024 год»  на 30 апреля 2025 года в 15.00 в здании администрации Устюгского сельсовета  по адресу с. Устюг, ул. Декабристов, 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Создать комиссию по организации проведения публичных слушаний по вопросу «Об утверждении отчета об исполнении бюджета  Устюгского сельсовета за 2024 год»  в количестве пяти человек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улько О.Н. – заместитель главы сельсовета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а И.М. – главный бухгалтер сельсовет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каченко Т.П. – председатель комиссии по социальным вопросам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данович В.В. – председатель комиссии по благоустройству и жизнеобеспеч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мдянкин А.А. – председатель комиссии по бюджету, финансам и налоговой полити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ределить главу Устюгского сельсовета инициатором проведения публичных слушаний по вопросу «Об утверждении отчета об исполнении бюджета  Устюгского сельсовета за 2024 год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В.К. Гес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публичных слушаний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юг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остановления Администрации Устюгского сельсовета от 18.04.2025 № 70 «О назначении публичных слушаний» назначены публичные слушания  по вопросу «Об утверждении отчета об исполнении бюджета  Устюгского сельсовета за 2024 год» на 30 апреля 2025 года в 15-00 часов в здании Администрации Устюгского сельсовета по адресу: с. Устюг, ул. Декабристов, 2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ект Решения «Об утверждении отчета об исполнении бюджета  Устюгского сельсовета за 2024 год»  мы выносим на Ваше обсуждение и просим с ним ознакомить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ения к проекту решения можно подавать согласно Порядка учета предложений по телефону: 8 (39133) 3-11-74, 3-11-30 в Администрацию Устюгского сельсовета по адресу: с. Устюг, ул. Декабристов, 2, каб. № 13-14 до 28 апреля 2025 год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аши пожелания будут учтены, рассмотрены и могут быть включены в соответствующие статьи проекта Устава сельсовета и рассмотрены на сессии Устюгского сельского Совета депута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организации и проведению публичных слушаний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7:00Z</dcterms:created>
  <dc:creator>Максим</dc:creator>
  <dc:description/>
  <cp:keywords/>
  <dc:language>en-US</dc:language>
  <cp:lastModifiedBy>ADMIN</cp:lastModifiedBy>
  <cp:lastPrinted>2023-03-27T14:41:00Z</cp:lastPrinted>
  <dcterms:modified xsi:type="dcterms:W3CDTF">2025-04-21T06:05:00Z</dcterms:modified>
  <cp:revision>7</cp:revision>
  <dc:subject/>
  <dc:title> </dc:title>
</cp:coreProperties>
</file>