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РОССИЙСКАЯ  ФЕДЕРАЦИ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КРАСНОЯРСКИЙ  КРАЙ  ЕМЕЛЬЯНОВСКИЙ РАЙОН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АДМИНИСТРАЦИЯ  УСТЮГСКОГО СЕЛЬСОВЕТА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>27.03.2024г.                                      с. Устюг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 назначении публичных слушаний «Об утверждении отчета об исполнении бюджета  Устюгского сельсовета за 2023 год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а Устюгского  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Назначить публичные слушания по вопросу «Об утверждении отчета об исполнении бюджета  Устюгского сельсовета за 2023 год»  на 09 апреля 2024 года в 16.00 в здании администрации Устюгского сельсовета  по адресу с. Устюг, ул. Декабристов, 2. </w:t>
      </w:r>
    </w:p>
    <w:p>
      <w:pPr>
        <w:pStyle w:val="Normal"/>
        <w:ind w:firstLine="567"/>
        <w:jc w:val="both"/>
        <w:rPr/>
      </w:pPr>
      <w:r>
        <w:rPr/>
        <w:t>2.Создать комиссию по организации проведения публичных слушаний по вопросу «Об утверждении отчета об исполнении бюджета  Устюгского сельсовета за 2023 год»  в количестве пяти человек:</w:t>
      </w:r>
    </w:p>
    <w:p>
      <w:pPr>
        <w:pStyle w:val="Normal"/>
        <w:ind w:firstLine="567"/>
        <w:jc w:val="both"/>
        <w:rPr/>
      </w:pPr>
      <w:r>
        <w:rPr/>
        <w:t>Каулько О.Н. – заместитель главы сельсовета,</w:t>
      </w:r>
    </w:p>
    <w:p>
      <w:pPr>
        <w:pStyle w:val="Normal"/>
        <w:ind w:firstLine="567"/>
        <w:jc w:val="both"/>
        <w:rPr/>
      </w:pPr>
      <w:r>
        <w:rPr/>
        <w:t>Орлова И.М. – главный бухгалтер сельсовета,</w:t>
      </w:r>
    </w:p>
    <w:p>
      <w:pPr>
        <w:pStyle w:val="Normal"/>
        <w:ind w:firstLine="567"/>
        <w:jc w:val="both"/>
        <w:rPr/>
      </w:pPr>
      <w:r>
        <w:rPr/>
        <w:t>Ткаченко Т.П. – председатель комиссии по социальным вопросам,</w:t>
      </w:r>
    </w:p>
    <w:p>
      <w:pPr>
        <w:pStyle w:val="Normal"/>
        <w:ind w:firstLine="567"/>
        <w:jc w:val="both"/>
        <w:rPr/>
      </w:pPr>
      <w:r>
        <w:rPr/>
        <w:t>Зданович В.В. – председатель комиссии по благоустройству и жизнеобеспечению;</w:t>
      </w:r>
    </w:p>
    <w:p>
      <w:pPr>
        <w:pStyle w:val="Normal"/>
        <w:ind w:firstLine="567"/>
        <w:jc w:val="both"/>
        <w:rPr/>
      </w:pPr>
      <w:r>
        <w:rPr/>
        <w:t>Симдянкин А.А. – председатель комиссии по бюджету, финансам и налоговой политике.</w:t>
      </w:r>
    </w:p>
    <w:p>
      <w:pPr>
        <w:pStyle w:val="Normal"/>
        <w:ind w:firstLine="567"/>
        <w:jc w:val="both"/>
        <w:rPr/>
      </w:pPr>
      <w:r>
        <w:rPr/>
        <w:t>3. Определить главу Устюгского сельсовета инициатором проведения публичных слушаний по вопросу «Об утверждении отчета об исполнении бюджета  Устюгского сельсовета за 2023 год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В.К. Г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убличных слушани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юг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Постановления Администрации Устюгского сельсовета от 27.03.2024 № 36 «О назначении публичных слушаний» назначены публичные слушания  по вопросу «Об утверждении отчета об исполнении бюджета  Устюгского сельсовета за 2023 год» на 09 апреля 2024 года в 16-00 часов в здании Администрации Устюгского сельсовета по адресу: с. Устюг, ул. Декабристов, 2. </w:t>
      </w:r>
    </w:p>
    <w:p>
      <w:pPr>
        <w:pStyle w:val="Normal"/>
        <w:ind w:firstLine="720"/>
        <w:jc w:val="both"/>
        <w:rPr/>
      </w:pPr>
      <w:r>
        <w:rPr/>
        <w:t>Проект Решения «Об утверждении отчета об исполнении бюджета  Устюгского сельсовета за 2023 год»  мы выносим на Ваше обсуждение и просим с ним ознакомиться.</w:t>
      </w:r>
    </w:p>
    <w:p>
      <w:pPr>
        <w:pStyle w:val="Normal"/>
        <w:ind w:firstLine="720"/>
        <w:jc w:val="both"/>
        <w:rPr/>
      </w:pPr>
      <w:r>
        <w:rPr/>
        <w:t xml:space="preserve">Предложения к проекту решения можно подавать согласно Порядка учета предложений по телефону: 8 (39133) 3-11-74, 3-11-30 в Администрацию Устюгского сельсовета по адресу: с. Устюг, ул. Декабристов, 2, каб. № 13-14 до 17 апреля 2024 года. </w:t>
      </w:r>
    </w:p>
    <w:p>
      <w:pPr>
        <w:pStyle w:val="Normal"/>
        <w:ind w:firstLine="720"/>
        <w:jc w:val="both"/>
        <w:rPr/>
      </w:pPr>
      <w:r>
        <w:rPr/>
        <w:t>Все Ваши пожелания будут учтены, рассмотрены и могут быть включены в соответствующие статьи проекта Устава сельсовета и рассмотрены на сессии Устюгского сельского Совета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сия по организации и проведению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6:00Z</dcterms:created>
  <dc:creator>Максим</dc:creator>
  <dc:description/>
  <cp:keywords/>
  <dc:language>en-US</dc:language>
  <cp:lastModifiedBy>ADMIN</cp:lastModifiedBy>
  <cp:lastPrinted>2023-03-27T14:41:00Z</cp:lastPrinted>
  <dcterms:modified xsi:type="dcterms:W3CDTF">2024-04-01T01:10:00Z</dcterms:modified>
  <cp:revision>5</cp:revision>
  <dc:subject/>
  <dc:title> </dc:title>
</cp:coreProperties>
</file>