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УСТЮГ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5.2023г.                          с. Устюг                                       № 7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от 23.10.2013 № 166 «Об утверждении Примерного положения об оплате труда работников органов местного самоуправления Устюгского сельсовет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 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», решением Устюгского сельского Совета депутатов от 03.03.2022 г. №19-7 «Об утверждении Положения о системе оплаты труда работников  муниципальных учреждений Устюгского сельсовета»,  руководствуясь Уставом Устюгского сельсовета, администрация постановля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 в постановление от 23.10.2013 № 166 «Об утверждении Примерного положения об оплате труда работников  органов местного самоуправления Устюгского сельсовет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 (далее – Примерное положение),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 Приложение 1 к  примерному  положению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б оплате труда работников  муниципальных учреждений Устюгского сельсовета, не являющихся лицами, замещающими муниципальные должности и должности муниципал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ой службы</w:t>
      </w:r>
      <w:r>
        <w:rPr>
          <w:rFonts w:cs="Arial" w:ascii="Arial" w:hAnsi="Arial"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зложить в новой редакции, согласно приложению 1 к  настоящему  постановлению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возложить на главного бухгалтера Орлову И.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 вступает в силу со дня его официального опубликования в газете «Емельяновские Веси» и распространяет свое действие на правоотношения, возникающие с 1 июля 2023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В.К. Гесс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1 к постановлению администрации  Устюгского сельсовет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 25.05.2023г.             №  70                  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КГ "Общеотраслевые должности служащих перво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53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7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КГ "Общеотраслевые должности служащих второ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88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98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43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31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54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4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КГ "Общеотраслевые должности служащих третье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1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43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2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31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3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61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4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67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5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6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КГ "Общеотраслевые должности служащих четверто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1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93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2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18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3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КГ "Общеотраслевые профессии рабочих перво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Минимальный размер ставки    </w:t>
              <w:br/>
              <w:t xml:space="preserve">     заработной платы, руб.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81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4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КГ "Общеотраслевые профессии рабочих второ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Минимальный размер  ставки    </w:t>
              <w:br/>
              <w:t xml:space="preserve">     заработной платы, руб.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53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43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31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2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не включенные в ПК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7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комплексному обслуживанию  и ремонту зда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348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онтер по ремонту  и обслуживанию электрооборуд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49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ни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3481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rFonts w:eastAsia="Calibri"/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ind w:left="6480" w:firstLine="709"/>
      <w:jc w:val="center"/>
    </w:pPr>
    <w:rPr>
      <w:rFonts w:eastAsia="Calibri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26:00Z</dcterms:created>
  <dc:creator>Максим</dc:creator>
  <dc:description/>
  <dc:language>en-US</dc:language>
  <cp:lastModifiedBy>ADMIN</cp:lastModifiedBy>
  <cp:lastPrinted>2020-05-27T11:24:00Z</cp:lastPrinted>
  <dcterms:modified xsi:type="dcterms:W3CDTF">2023-05-25T02:37:00Z</dcterms:modified>
  <cp:revision>3</cp:revision>
  <dc:subject/>
  <dc:title/>
</cp:coreProperties>
</file>