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АДМИНИСТРАЦИЯ УСТЮГСКОГО СЕЛЬСОВЕТА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ЕМЕЛЬЯНОВСКОГО РАЙОНА КРАСНОЯРСКОГО КРА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2.2025г.                          с. Устюг     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23.10.2013 № 166 «Об утверждении Примерного положения об оплате труда работников органов местного самоуправления Устюг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 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законом Красноярского края от 07.12.2023 № 6-2322 «О внесении изменений в  в некоторые законы края в целях повышения размеров оплаты труда работников бюджетной сферы», решением Устюгского сельского Совета депутатов от 26.12.2023г. № 39-29 «Об утверждении Положения о системе оплаты труда работников  муниципальных учреждений Устюгского сельсовета»,  руководствуясь Уставом Устюгского сельсовета, администрация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 в постановление от 23.10.2013 № 166 «Об утверждении Примерного положения об оплате труда работников  органов местного самоуправления Устюг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 (далее – Примерное положение),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4.1. Полож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б оплате труда работников  муниципальных учреждений Устюгского сельсовета, не являющихся лицами, замещающими муниципальные должности и должности муниципал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ой службы</w:t>
      </w:r>
      <w:r>
        <w:rPr>
          <w:rFonts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Специальная  краевая выплата устанавливается в  целях повышения уровня оплаты труда  работник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 месту  работы ежемесячно предоставляется специальная краевая выплата.  Максимальный размер выплаты при полностью отработанной норме рабочего времени и выполненной норме труда (трудовых обязанностей) составляет 6200  рублей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в 2025 году увеличивается на размер, рассчитываемый по формуле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= Отп x Кув – Отп, (3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Зпф1 + ((СКВ2025 – СКВ2024) x Кмес x Крк) +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Зпф2) / (Зпф1 + Зпф2), (4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ф1 – фактически начисленная заработная плата работнику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до 1 января 2025 г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ф2 – фактически начисленная заработная плата работнику  учреждения, учитываемая при определении среднего дневного заработка </w:t>
        <w:br/>
        <w:t xml:space="preserve">в соответствии с нормативными правовыми актами Российской Федерации, </w:t>
        <w:br/>
        <w:t>за период с 1 января 2025 г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2024 – размер специальной краевой выплаты с 1 января 2024 г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2025 – размер специальной краевой выплаты с 1 января 2025 г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главного бухгалтера Орлову И.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Емельяновские веси» и разместить на официальном сайте муниципального образования Устюгский сельсовет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 01 января 2025 года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В.К. Гесс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709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firstLine="709"/>
      <w:jc w:val="center"/>
    </w:pPr>
    <w:rPr>
      <w:rFonts w:eastAsia="Calibri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58:00Z</dcterms:created>
  <dc:creator>Максим</dc:creator>
  <dc:description/>
  <cp:keywords/>
  <dc:language>en-US</dc:language>
  <cp:lastModifiedBy>ADMIN</cp:lastModifiedBy>
  <cp:lastPrinted>2014-10-30T15:53:00Z</cp:lastPrinted>
  <dcterms:modified xsi:type="dcterms:W3CDTF">2025-02-19T06:10:00Z</dcterms:modified>
  <cp:revision>4</cp:revision>
  <dc:subject/>
  <dc:title> </dc:title>
</cp:coreProperties>
</file>