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18.12.2024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47-55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Устюгского сельского совета депутатов от 26.12.2023г № 39-28 О бюджете Устюгского сельсовета на 2024 год и плановый период 2025 –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27.01.2021г. №6-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ельский Совет депутатов  РЕШИЛ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югского сельсовета на 2024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бюджета Устюгского сельсовета в сумме 58626,941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56001,141тыс. рублей;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основные характеристики бюджета Устюгского сельсовета на 2025 год и на 2026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5 год в сумме </w:t>
      </w:r>
      <w:r>
        <w:rPr>
          <w:rFonts w:cs="Arial" w:ascii="Arial" w:hAnsi="Arial"/>
          <w:color w:val="000000"/>
          <w:sz w:val="24"/>
          <w:szCs w:val="24"/>
        </w:rPr>
        <w:t>36008,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6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36092,700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5 год в сумме </w:t>
      </w:r>
      <w:r>
        <w:rPr>
          <w:rFonts w:cs="Arial" w:ascii="Arial" w:hAnsi="Arial"/>
          <w:color w:val="000000"/>
          <w:sz w:val="24"/>
          <w:szCs w:val="24"/>
        </w:rPr>
        <w:t>36008,7 тыс</w:t>
      </w:r>
      <w:r>
        <w:rPr>
          <w:rFonts w:cs="Arial" w:ascii="Arial" w:hAnsi="Arial"/>
          <w:sz w:val="24"/>
          <w:szCs w:val="24"/>
        </w:rPr>
        <w:t>. рублей, в том числе условно утвержденные расходы 352,048 тыс. рублей и на 2026 год 36092,700 тыс. рублей, в том числе условно утвержденные расходы 705,855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профицит бюджета в 2024 г. -2625,800 тыс. руб. в т.ч. -1943,0 тыс. рублей – гашение бюджетного кредита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Устюгского сельсовета на 2024 год, на 2026-2026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доходы бюджета Устюгского сельсовета на 2024 год и плановый период 2025- 2026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в пределах общего объема расходов бюджета Устюгского сельсовета, установленного п.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ведомственную структуру расходов бюджета Устюгского сельсовета на 2024 год и плановый период 2025-2026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6. Установить, что руководитель муниципального казенного учреждения «Финансовое управление администрации Емельяновского района Красноярского края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</w:rPr>
        <w:t>Устюг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в случае заключения соглашения о передаче части полномочий муниципального образования Устюгский сельсовет муниципальному образованию Емельяновский район в сумме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тановить, что неиспользованные по состоянию на 1 января 2024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в течении первых 15 рабочих дней 2024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едства на исполнение публично-нормативных на 2024 год и плановый период 2025-2026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твердить, что в расходной части бюджета Устюгского сельсовета предусматривается резервный фонд администрации сельсовета на 2024 год и плановый период 2025-2026 годов в сумме 100 тыс. рублей ежегодно. Кроме того, предусмотреть резервный фонд на выполнение судебных решений в сумме 5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Администрация Устюгского сельсовета вправе привлекать кредиты из бюджета Емельяновского района в целях покрытия временных кассовых разрыв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1 января 2024 года в сумме 1943,0 тыс. рублей, в том числе по муниципальным гарантиям – не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1 января 2025 года в сумме 0,0 тыс. 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6 года в сумме – 0,0, в том числе по муниципальным гарантиям – нет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color w:val="000000"/>
          <w:sz w:val="24"/>
          <w:szCs w:val="24"/>
        </w:rPr>
        <w:t>Утвердить в составе расходов Устюгского сельсовета бюджета следующие межбюджетные трансферты, передаваемые в Емельяновский районный бюджет: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в области исполнения бюджета поселения на 2024 год в сумме 63,0 тыс. руб., на 2025 год в сумме 63,0 тыс. руб., на 2026 год в сумме 63,0 тыс. 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созданию условий для организации досуга на 2024 год в сумме 15767,400 тыс. руб., на 2025 год в сумме 15767,400 тыс. руб., на 2026 год в сумме 15767,400 тыс. 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капитальному ремонту автомобильных дорог за счет средств дорожного фонда Емельяновского района в сумме 3709,235 тыс. 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капитальному ремонту автомобильных дорог за счет средств краевого бюджета в сумме 5729,871 тыс. руб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приобретению технологического оборудования для обеспечения функционирования систем теплоснабжения в сумме 2114,734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Утвердить объем бюджетных ассигнований муниципального дорожного фонда на 2024 год 1509,1 тыс. рублей, на 2025 год 1200,0тыс. рублей, на 2026 год в сумме 120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Остатки средств бюджета Устюгского сельсовета на 1 января 2024 года в полном объеме направляются на покрытие временных кассовых разрывов, возникающих в ходе исполнения бюджета Устюгского сельсовета в 2024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7. Отдельные полномочия по исполнению бюджета Устюгского сельсовета, указанные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8. Контроль за исполнением настоящего решения возложить на члена постоянной комиссии по финансам, бюджету и налоговой политике Симдянкина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Настоящее решение вступает в силу в день, следующий за днем его официального опубликования в газете «Емельяновские веси».</w:t>
      </w:r>
      <w:r>
        <w:rPr>
          <w:sz w:val="19"/>
          <w:szCs w:val="19"/>
          <w:shd w:fill="FFFFFF" w:val="clear"/>
        </w:rPr>
        <w:t>  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 xml:space="preserve">                                 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Н.В. Черкашин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4"/>
          <w:szCs w:val="24"/>
        </w:rPr>
        <w:t>В.К. Гесс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-55 от 18.12. 202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Устюг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овета на 2024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ом периоде 2025-2026 года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тыс. </w:t>
      </w:r>
      <w:r>
        <w:rPr/>
        <w:t>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2886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3 00 00 00 0000 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муниципальных кредитов 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10 0000 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,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1 00 10 0000 8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3,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5 00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626,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626,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626,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626,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1,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1,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1,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1,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26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1"/>
        <w:gridCol w:w="520"/>
        <w:gridCol w:w="628"/>
        <w:gridCol w:w="617"/>
        <w:gridCol w:w="556"/>
        <w:gridCol w:w="710"/>
        <w:gridCol w:w="150"/>
        <w:gridCol w:w="701"/>
        <w:gridCol w:w="6095"/>
        <w:gridCol w:w="1276"/>
        <w:gridCol w:w="142"/>
        <w:gridCol w:w="992"/>
        <w:gridCol w:w="425"/>
        <w:gridCol w:w="443"/>
        <w:gridCol w:w="2297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 xml:space="preserve">к решению Устюг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 xml:space="preserve">47-55 от 18.12.2024 г.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Доходы бюджета Администрации Устюгского сельсовета на 2024 го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и плановый период 2025-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5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Доходы бюджета</w:t>
            </w:r>
          </w:p>
        </w:tc>
      </w:tr>
      <w:tr>
        <w:trPr>
          <w:trHeight w:val="1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подгруппы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подстатьи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элемент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группы подвид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5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3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7,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1,90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7,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4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6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3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2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,8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,4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2,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,500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,500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4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9,10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9,1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9,14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6,800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75,600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краев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3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3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5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5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2,42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, реконструкция объектов коммунальной инфраструктуры, источников тепловой энергии и тепловых сетей,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отчных вод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 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,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приобретение технологического оборудования для объектов коммунальной инфраструктуры, находящихся в муниципальной собственности за счет средств районного бюджета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, за счет средств дорожного фонда Емельяновского район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,6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7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7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(на выполнение государственных полномочий по созданию и обеспечению деятельности административных комиссий 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(на выполнение государственных полномочий по созданию и обеспечению деятельности административных комиссий 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24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0,6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размеров оплаты труда работникам бюджетной сфе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,9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5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5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4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передаваемые бюджетам сельских поселений (на обспечение сбалансированности бюджет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8,3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6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4,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,27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6,94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59"/>
        <w:gridCol w:w="1894"/>
        <w:gridCol w:w="1748"/>
        <w:gridCol w:w="1602"/>
        <w:gridCol w:w="1459"/>
      </w:tblGrid>
      <w:tr>
        <w:trPr>
          <w:trHeight w:val="833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№ 5</w:t>
            </w:r>
          </w:p>
          <w:tbl>
            <w:tblPr>
              <w:tblW w:w="43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</w:tblGrid>
            <w:tr>
              <w:trPr>
                <w:trHeight w:val="1155" w:hRule="atLeast"/>
              </w:trPr>
              <w:tc>
                <w:tcPr>
                  <w:tcW w:w="43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w w:val="1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</w:rPr>
                    <w:t>к решению Устюгского сель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</w:rPr>
                    <w:t>Совета депутатов № 47-55 от    18.12.2024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  <w:tbl>
            <w:tblPr>
              <w:tblW w:w="1192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3"/>
            </w:tblGrid>
            <w:tr>
              <w:trPr>
                <w:trHeight w:val="646" w:hRule="atLeast"/>
              </w:trPr>
              <w:tc>
                <w:tcPr>
                  <w:tcW w:w="119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w w:val="1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0"/>
                      <w:sz w:val="24"/>
                      <w:szCs w:val="24"/>
                    </w:rPr>
                    <w:t>Распределение расходов бюджета Устюгского сельсовета по разделам и подразделам классификации расходов бюджетов Российской Федерации на 2024 год и плановый период 2025-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w w:val="1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w w:val="1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Раздел-подразд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24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26 год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196,1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385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044,895</w:t>
            </w:r>
          </w:p>
        </w:tc>
      </w:tr>
      <w:tr>
        <w:trPr>
          <w:trHeight w:val="63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Функционирование высшего лица субъекта Российской Федерации муниципа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9722,8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3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Резервирование средств на исполнение судебных решений, в рамках непрограммных расходов администрации Устюг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20,6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89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2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20,6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89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859,5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513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472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859,5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513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4872,4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51,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4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4872,4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51,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9881,3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5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Жилищное хозяйст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775,7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89,8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915,7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Культура и кинематография</w:t>
            </w:r>
            <w:bookmarkStart w:id="0" w:name="_GoBack"/>
            <w:bookmarkEnd w:id="0"/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8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8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9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Акарицидные обработк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9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6,4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 xml:space="preserve">Расходы на обслуживание муниципального долга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3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,2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52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705,855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Итого расходов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6001,1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6008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w w:val="1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7"/>
        <w:gridCol w:w="6410"/>
        <w:gridCol w:w="1023"/>
        <w:gridCol w:w="641"/>
        <w:gridCol w:w="1060"/>
        <w:gridCol w:w="740"/>
        <w:gridCol w:w="111"/>
        <w:gridCol w:w="1147"/>
        <w:gridCol w:w="695"/>
        <w:gridCol w:w="864"/>
        <w:gridCol w:w="696"/>
        <w:gridCol w:w="655"/>
        <w:gridCol w:w="1417"/>
      </w:tblGrid>
      <w:tr>
        <w:trPr>
          <w:trHeight w:val="300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№ 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 решению Устюгск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47-55 от 18.12.2024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78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4"/>
                <w:szCs w:val="24"/>
              </w:rPr>
              <w:t>Ведомственная структура расходов бюджета Устюгского сельсовета на 2024 год и плановый период 2025-2026 годов</w:t>
            </w:r>
          </w:p>
        </w:tc>
      </w:tr>
      <w:tr>
        <w:trPr>
          <w:trHeight w:val="450" w:hRule="atLeast"/>
        </w:trPr>
        <w:tc>
          <w:tcPr>
            <w:tcW w:w="1678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1678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5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5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96,1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385,1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4,8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90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90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90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Глава муниципального образования в рамках непрограммных расходов Устюгского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15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15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15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92,8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79,3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74,9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34,6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79,3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74,9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34,6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Устюгскогоо 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79,3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74,9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34,6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36,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36,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9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9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02,1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61,8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02,1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61,8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плата иных платеже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1,8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административных комиссий в рамках непрограммных расходов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полномочий в области исполнения бюджета в рамках непрограммных расходов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ирование средств на исполнение судебных решений, в рамках непрограммных расходов 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20081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20081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20081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69,5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69,5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Обеспечение жизнедеятельности и безопасност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67,5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"Обеспечение пожарной безопасности населения на территори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67,5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67,5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45,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45,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81,5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81,5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6,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6,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рофилактики и тушение пожаров в рамках подпрограммы «Обеспечение пожарной безопасности населения на территории Устюгского сельсовета» программы «Обеспечение жизнедеятельности и безопасност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 )нужд за счет субсидии на обеспечение первичных мер пожарной безопасно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S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6,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627,2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627,2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Обеспечение жизнедеятельности и безопасности Устюгского сельсовета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«Содержание и благоустройство территори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устройство, содержание и ремонт дорог поселений Устюгского сельсовета в рамках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и со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7,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1,3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1,35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6,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,на которых они расположены,за счет средств дорожного фонда Емельянов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4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на которых они расположены,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7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1,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48,9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,9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,4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в отношении дорог местного значения на проведение лабораторных исследований при устройстве покрытия из асфальтобетонной смеси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в отношении дорог местного значения на проведение лабораторных исследований при устройстве покрытия из асфальтобетонной смеси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5,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на осуществление технического надзора и юридического спрождения при выполнении ремонтных работ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4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S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6,7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S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63,1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881,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75,7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ведение работ по ремонту и восстановлению объектов коммунальной инфраструктуры ,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2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45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Софинансирование проведения работ по ремонту и восстановлению объектов коммунальной инфраструктуры ,приобретение технологического оборудования за счет средств резервного фонда администрации Емельянов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2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,7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ведение работ по ремонту и восстановлению объектов коммунальной инфраструктуры ,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89,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 «Содержание и благоустройство территори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держание и обслуживание сетей уличного освещения территории поселениявв в рамках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благоустройству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9,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9,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 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9,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15,7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,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модернизации, реконструкции находящихся в муниципальной собственности объектов коммунальной инфраструктуры, источников тепловой энергии и тепловых сетей, подготовка к отопительному сезон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5,9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S5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14,7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униципальная программа «Развитие культуры Устюгского сельсовета»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«Поддержка и развитие народного творчества на территори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Администрации района по решению вопроса местного значения поселения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ежбюджетные трансферты на проведение аккарицидных обработок в рамках непрограммных расходов администрации Устюгского сельсовета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,4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обслуживание муниципального долга в рамках непрограммных расходов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,2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2,04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5,85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001,1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008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</w:t>
      </w:r>
    </w:p>
    <w:tbl>
      <w:tblPr>
        <w:tblW w:w="1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1"/>
        <w:gridCol w:w="5487"/>
        <w:gridCol w:w="1775"/>
        <w:gridCol w:w="1662"/>
        <w:gridCol w:w="1486"/>
        <w:gridCol w:w="1676"/>
        <w:gridCol w:w="1642"/>
        <w:gridCol w:w="1668"/>
      </w:tblGrid>
      <w:tr>
        <w:trPr>
          <w:trHeight w:val="315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 решению Устюгского</w:t>
            </w:r>
          </w:p>
        </w:tc>
      </w:tr>
      <w:tr>
        <w:trPr>
          <w:trHeight w:val="300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47-55 от 18.12.2024 г.</w:t>
            </w:r>
          </w:p>
        </w:tc>
      </w:tr>
      <w:tr>
        <w:trPr>
          <w:trHeight w:val="1275" w:hRule="atLeast"/>
        </w:trPr>
        <w:tc>
          <w:tcPr>
            <w:tcW w:w="16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Устюг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Целевая стать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Вид расхо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здел, подразде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4 год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5 го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6 год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Муниципальная программа «Развитие культуры Устюгского сельсовет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24"/>
                <w:szCs w:val="24"/>
              </w:rPr>
              <w:t>Подпрограмма «Поддержка и развитие народного творчества на территории Устюгского сельсовета», в рамках муниципальной программы "Развитие культуры,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15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Администрации района по решению вопроса местного значения поселения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</w:t>
            </w:r>
          </w:p>
        </w:tc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94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14775,4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2151,3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«Содержание и благоустройство территории Устюгского сельсовет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0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4872,4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151,3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устройство, содержание и ремонт дорог поселений Устюгского сельсовета в рамках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9,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9,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9,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и софинансирова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307,4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951,3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951,35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6,5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7,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4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76,5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09,2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,4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,9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в отношении дорог местного значения на проведение лабораторных исследований при устройстве покрытия из асфальтобетонной смеси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2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5,5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на осуществление технического надзора и юридического сопровождения при выполнении ремонтных работ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4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S50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6,7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S50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63,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59,300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75,5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ведение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26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45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финансирование проведения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26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,7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ведение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1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Cs/>
                <w:w w:val="100"/>
                <w:sz w:val="24"/>
                <w:szCs w:val="24"/>
              </w:rPr>
              <w:t>1129,85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12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Содержание и обслуживание сетей уличного освещения территории поселения в рамках подпрограммы "Содержание и благоустройство территори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51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51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72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51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22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благоустройству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9,856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9,8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9,8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9,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9,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9,2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15,7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3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,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модернизации, реконструкции, находящихся в муниципальной собственности объектов коммунальной инфраструктуры, источников тепловой энергии и тепловых сетей, подготовка к отопительному сезон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3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5,9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S5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14,7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69,5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57,5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"Обеспечение пожарной безопасности населения на территори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57,516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</w:tr>
      <w:tr>
        <w:trPr>
          <w:trHeight w:val="11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26,9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26,9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6,030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6,030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</w:tr>
      <w:tr>
        <w:trPr>
          <w:trHeight w:val="164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Обеспечение профилактики и тушение пожаров в рамках подпрограммы «Обеспечение пожарной безопасности населения на территории Устюгского сельсовета» программы «Обеспечение жизнедеятельности и безопасности Устюгского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6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6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за счет субсид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6,105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8000000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25,59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385,10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4,895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администрации Устюг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10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Расходы за счет резервного фонда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средств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121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Резервирование средств на исполнение судебных решений,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2100902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2100902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2100902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полномочий в области исполнения бюджета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92,8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85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92,8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85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92,8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85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беспечение деятельности административных комиссий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79,3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74,9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34,695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45,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45,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45,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45,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плата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1,8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Глава муниципального образования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</w:t>
            </w: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52,0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05,855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9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ТО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6001,1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6008,7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8496" w:firstLine="708"/>
        <w:jc w:val="center"/>
        <w:outlineLvl w:val="0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100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>к Решению Устюг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Совета депутатов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w w:val="100"/>
          <w:sz w:val="24"/>
          <w:szCs w:val="24"/>
        </w:rPr>
        <w:t>№</w:t>
      </w:r>
      <w:r>
        <w:rPr>
          <w:rFonts w:eastAsia="Arial" w:cs="Arial" w:ascii="Arial" w:hAnsi="Arial"/>
          <w:w w:val="100"/>
          <w:sz w:val="24"/>
          <w:szCs w:val="24"/>
        </w:rPr>
        <w:t xml:space="preserve"> </w:t>
      </w:r>
      <w:r>
        <w:rPr>
          <w:rFonts w:cs="Arial" w:ascii="Arial" w:hAnsi="Arial"/>
          <w:w w:val="100"/>
          <w:sz w:val="24"/>
          <w:szCs w:val="24"/>
        </w:rPr>
        <w:t>47-55 от 18.12.2024 г.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100"/>
          <w:sz w:val="24"/>
          <w:szCs w:val="24"/>
        </w:rPr>
        <w:t>муниципальных внутренних заимствований Устюг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>(тыс.руб.)</w:t>
      </w:r>
    </w:p>
    <w:tbl>
      <w:tblPr>
        <w:tblW w:w="15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64"/>
        <w:gridCol w:w="2066"/>
        <w:gridCol w:w="2066"/>
        <w:gridCol w:w="2066"/>
      </w:tblGrid>
      <w:tr>
        <w:trPr>
          <w:trHeight w:val="7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п/п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(привлечение/ погаше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4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5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6 год</w:t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.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Погаш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Общий объем заимствований, направленных на покрытие дефицита бюджета Устюгского сельсовета и погашение муниципальных долговый обязатель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.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Погаш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624" w:right="907" w:gutter="0" w:header="720" w:top="1418" w:footer="0" w:bottom="851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character" w:styleId="Style13">
    <w:name w:val="Верхний колонтитул Знак"/>
    <w:qFormat/>
    <w:rPr>
      <w:color w:val="000000"/>
      <w:w w:val="90"/>
      <w:sz w:val="28"/>
      <w:szCs w:val="28"/>
    </w:rPr>
  </w:style>
  <w:style w:type="character" w:styleId="Style14">
    <w:name w:val="Нижний колонтитул Знак"/>
    <w:qFormat/>
    <w:rPr>
      <w:color w:val="000000"/>
      <w:w w:val="9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next w:val="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w w:val="1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w w:val="1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w w:val="100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6:00Z</dcterms:created>
  <dc:creator>Людмила</dc:creator>
  <dc:description/>
  <dc:language>en-US</dc:language>
  <cp:lastModifiedBy>ADMIN</cp:lastModifiedBy>
  <cp:lastPrinted>2023-12-18T15:23:00Z</cp:lastPrinted>
  <dcterms:modified xsi:type="dcterms:W3CDTF">2024-12-24T02:33:00Z</dcterms:modified>
  <cp:revision>6</cp:revision>
  <dc:subject/>
  <dc:title>«О районном бюджете на 2009 год</dc:title>
</cp:coreProperties>
</file>