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14.08.2024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4-46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Устюгского сельского совета депутатов от 26.12.2023г № 39-28 О бюджете Устюгского сельсовета на 2024 год и плановый период 2025 –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27.01.2021г. №6-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24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бюджета Устюгского сельсовета в сумме 53359,581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51942,166тыс. рублей;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5 год и на 2026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5 год в сумме </w:t>
      </w:r>
      <w:r>
        <w:rPr>
          <w:rFonts w:cs="Arial" w:ascii="Arial" w:hAnsi="Arial"/>
          <w:color w:val="000000"/>
          <w:sz w:val="24"/>
          <w:szCs w:val="24"/>
        </w:rPr>
        <w:t>36008,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6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36092,70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5 год в сумме </w:t>
      </w:r>
      <w:r>
        <w:rPr>
          <w:rFonts w:cs="Arial" w:ascii="Arial" w:hAnsi="Arial"/>
          <w:color w:val="000000"/>
          <w:sz w:val="24"/>
          <w:szCs w:val="24"/>
        </w:rPr>
        <w:t>36008,7 тыс</w:t>
      </w:r>
      <w:r>
        <w:rPr>
          <w:rFonts w:cs="Arial" w:ascii="Arial" w:hAnsi="Arial"/>
          <w:sz w:val="24"/>
          <w:szCs w:val="24"/>
        </w:rPr>
        <w:t>. рублей, в том числе условно утвержденные расходы 352,048 тыс. рублей и на 2026 год 36092,700 тыс. рублей, в том числе условно утвержденные расходы 705,85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профицит бюджета в 2024 г. -1943,0 тыс. рублей – гашение бюджетного кредита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4 год, на 2026-2026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доходы бюджета Устюгского сельсовета на 2024 год и плановый период 2025- 2026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в пределах общего объема расходов бюджета Устюгского сельсовета, установленного п.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ведомственную структуру расходов бюджета Устюгского сельсовета на 2024 год и плановый период 2025-2026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6. Установить, что руководитель муниципального казенного учреждения «Финансовое управление администрации Емельяновского района Красноярского края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части полномочий муниципального образования Устюгский сельсовет муниципальному образованию Емельяновский район в сумме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ановить, что неиспользованные по состоянию на 1 января 2024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в течении первых 15 рабочих дней 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едства на исполнение публично-нормативных на 2024 год и плановый период 2025-2026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дить, что в расходной части бюджета Устюгского сельсовета предусматривается резервный фонд администрации сельсовета на 2024 год и плановый период 2025-2026 годов в сумме 100 тыс. рублей ежегодно. Кроме того, предусмотреть резервный фонд на выполнение судебных решений в сумме 5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Администрация Устюгского сельсовета вправе привлекать кредиты из бюджета Емельяновского района в целях покрытия временных кассовых разрыв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1 января 2024 года в сумме 1943,0 тыс. рублей, в том числе по муниципальным гарантиям – не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1 января 2025 года в сумме 0,0 тыс. 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6 года в сумме – 0,0, в том числе по муниципальным гарантиям – нет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, передаваемые в Емельяновский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в области исполнения бюджета поселения на 2024 год в сумме 63,0 тыс. руб., на 2025 год в сумме 63,0 тыс. руб., на 2026 год в сумме 63,0 тыс. 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созданию условий для организации досуга на 2024 год в сумме 15767,400 тыс. руб., на 2025 год в сумме 15767,400 тыс. руб., на 2026 год в сумме 15767,400 тыс. 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капитальному ремонту автомобильных дорог за счет средств дорожного фонда Емельяновского района в сумме 5485,740 тыс. 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капитальному ремонту автомобильных дорог за счет средств краевого бюджета в сумме 5729,871 тыс. 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приобретению технологического оборудования для обеспечения функционирования систем теплоснабжения в сумме 2114,734 тыс. 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Утвердить объем бюджетных ассигнований муниципального дорожного фонда на 2024 год 2709,16 тыс. рублей, на 2025 год 2151,350 тыс. рублей, на 2026 год в сумме 2151,35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татки средств бюджета Устюгского сельсовета на 1 января 2024 года в полном объеме направляются на покрытие временных кассовых разрывов, возникающих в ходе исполнения бюджета Устюгского сельсовета в 2024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отделом №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9. Контроль за исполнением настоящего решения возложить на члена постоянной комиссии по финансам, бюджету и налоговой политике Симдянкина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Настоящее решение вступает в силу в день, следующий за днем его официального опубликования в газете «Емельяновские веси».</w:t>
      </w:r>
      <w:r>
        <w:rPr>
          <w:sz w:val="19"/>
          <w:szCs w:val="19"/>
          <w:shd w:fill="FFFFFF" w:val="clear"/>
        </w:rPr>
        <w:t>  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 xml:space="preserve">          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Н.В. Черкашин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-46 от 14.08. 202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Устюг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 на 2024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ом периоде 2025-2026 год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2886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муниципальных кредитов 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10 0000 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,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1 00 10 0000 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3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359,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359,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359,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359,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2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5 02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2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2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2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26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1"/>
        <w:gridCol w:w="520"/>
        <w:gridCol w:w="628"/>
        <w:gridCol w:w="617"/>
        <w:gridCol w:w="556"/>
        <w:gridCol w:w="860"/>
        <w:gridCol w:w="843"/>
        <w:gridCol w:w="5953"/>
        <w:gridCol w:w="1418"/>
        <w:gridCol w:w="1417"/>
        <w:gridCol w:w="142"/>
        <w:gridCol w:w="301"/>
        <w:gridCol w:w="2297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 xml:space="preserve">к решению Устюг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 xml:space="preserve">44-46 от 14.08.2024 г.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Доходы бюджета Администрации Устюгского сельсовета на 2024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5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Доходы бюджета</w:t>
            </w:r>
          </w:p>
        </w:tc>
      </w:tr>
      <w:tr>
        <w:trPr>
          <w:trHeight w:val="1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подгруппы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подстатьи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элемент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руппы подвид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5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2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6,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1,90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7,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1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4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4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1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6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3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,8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,4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,5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,500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,500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4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4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9,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9,10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9,1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3,18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6,800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75,600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ОБЕСПЕЧ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краев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3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3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2,5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3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,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, за счет средств дорожного фонда Емельяновского район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,7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5,03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0,6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3 года на 6,3 процент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3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5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5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4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9,6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886,1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4,5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,27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59,58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59"/>
        <w:gridCol w:w="1894"/>
        <w:gridCol w:w="1748"/>
        <w:gridCol w:w="1602"/>
        <w:gridCol w:w="1459"/>
      </w:tblGrid>
      <w:tr>
        <w:trPr>
          <w:trHeight w:val="833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5</w:t>
            </w:r>
          </w:p>
          <w:tbl>
            <w:tblPr>
              <w:tblW w:w="4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</w:tblGrid>
            <w:tr>
              <w:trPr>
                <w:trHeight w:val="1155" w:hRule="atLeast"/>
              </w:trPr>
              <w:tc>
                <w:tcPr>
                  <w:tcW w:w="43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w w:val="1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</w:rPr>
                    <w:t>к решению Устюг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</w:rPr>
                    <w:t>Совета депутатов № 44-46 от    14.08.2024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  <w:tbl>
            <w:tblPr>
              <w:tblW w:w="119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3"/>
            </w:tblGrid>
            <w:tr>
              <w:trPr>
                <w:trHeight w:val="646" w:hRule="atLeast"/>
              </w:trPr>
              <w:tc>
                <w:tcPr>
                  <w:tcW w:w="119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w w:val="1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0"/>
                      <w:sz w:val="24"/>
                      <w:szCs w:val="24"/>
                    </w:rPr>
                    <w:t>Распределение расходов бюджета Устюгского сельсовета по разделам и подразделам классификации расходов бюджетов Российской Федерации на 2024 год и плановый период 2025-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w w:val="1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w w:val="1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Раздел-подразд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4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6 год</w:t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243,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385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4,895</w:t>
            </w:r>
          </w:p>
        </w:tc>
      </w:tr>
      <w:tr>
        <w:trPr>
          <w:trHeight w:val="64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высшего лица субъекта Российской Федерации муниципального образован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67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70,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ирование средств на исполнение судебных решений, в рамках непрограммных расходов администрации Устюгского сельсовет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98,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98,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775,4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775,4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99,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е хозяйство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24,5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49,7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арицидные обработк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9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,4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,2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</w:t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2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5,855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Итого расход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942,1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008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w w:val="1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w w:val="1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4"/>
          <w:szCs w:val="24"/>
          <w:lang w:eastAsia="en-US"/>
        </w:rPr>
      </w:r>
    </w:p>
    <w:tbl>
      <w:tblPr>
        <w:tblW w:w="16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2"/>
        <w:gridCol w:w="8"/>
        <w:gridCol w:w="5200"/>
        <w:gridCol w:w="1210"/>
        <w:gridCol w:w="475"/>
        <w:gridCol w:w="1189"/>
        <w:gridCol w:w="389"/>
        <w:gridCol w:w="1411"/>
        <w:gridCol w:w="1258"/>
        <w:gridCol w:w="333"/>
        <w:gridCol w:w="1226"/>
        <w:gridCol w:w="333"/>
        <w:gridCol w:w="1018"/>
        <w:gridCol w:w="565"/>
        <w:gridCol w:w="852"/>
      </w:tblGrid>
      <w:tr>
        <w:trPr>
          <w:trHeight w:val="300" w:hRule="atLeast"/>
        </w:trPr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 решению Устюгског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44-46 от 14.08.2024г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781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4"/>
                <w:szCs w:val="24"/>
              </w:rPr>
              <w:t>Ведомственная структура расходов бюджета Устюгского сельсовета на 2024 год и плановый период 2025-2026 годов</w:t>
            </w:r>
          </w:p>
        </w:tc>
      </w:tr>
      <w:tr>
        <w:trPr>
          <w:trHeight w:val="450" w:hRule="atLeast"/>
        </w:trPr>
        <w:tc>
          <w:tcPr>
            <w:tcW w:w="167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167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 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243,4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385,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4,895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5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66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6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Глава муниципального образования в рамках непрограммных расходов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104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104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70,1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58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70,1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54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70,1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административных комиссий в рамках непрограммных расходов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56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55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Устюгского 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6,6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74,9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34,695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16,1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566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16,1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104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9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104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9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29,2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02,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61,895</w:t>
            </w:r>
          </w:p>
        </w:tc>
      </w:tr>
      <w:tr>
        <w:trPr>
          <w:trHeight w:val="553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29,2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02,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61,895</w:t>
            </w:r>
          </w:p>
        </w:tc>
      </w:tr>
      <w:tr>
        <w:trPr>
          <w:trHeight w:val="27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плата иных платеже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,86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562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55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35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32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полномочий в области исполнения бюджета в рамках непрограммных расходов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28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563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282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34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27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средств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ирование средств на исполнение судебных решений, в рамках непрограммных расходов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200812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200812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</w:tr>
      <w:tr>
        <w:trPr>
          <w:trHeight w:val="27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200812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</w:tr>
      <w:tr>
        <w:trPr>
          <w:trHeight w:val="24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16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56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55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58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56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98,0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41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98,0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5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</w:tr>
      <w:tr>
        <w:trPr>
          <w:trHeight w:val="57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"Обеспечение пожарной безопасности населения на территори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5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</w:tr>
      <w:tr>
        <w:trPr>
          <w:trHeight w:val="21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5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93,2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7,8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</w:tr>
      <w:tr>
        <w:trPr>
          <w:trHeight w:val="5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7,8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104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5,0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104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5,0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8,57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</w:tr>
      <w:tr>
        <w:trPr>
          <w:trHeight w:val="56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8,57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рофилактики и тушение пожаров в рамках подпрограммы «Обеспечение пожарной безопасности населения на территории Устюгского сельсовета» программы «Обеспечение жизнедеятельности и безопасности Устюгского сельсов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566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за счет субсидии на обеспечение первичных мер пожарной безопасно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6,1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</w:tr>
      <w:tr>
        <w:trPr>
          <w:trHeight w:val="29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775,49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26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775,49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«Обеспечение жизнедеятельности и сельсов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01,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Содержание и благоустройство территории Устюгского сельсов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01,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устройство, содержание и ремонт дорог поселений Устюгского сельсовета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01,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01,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01,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и софинансиров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7,4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1,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1,35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6,5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7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85,7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,4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8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на осуществление технического надзора и юридического сопровождения при выполнении ремонтных работ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9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S50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29,87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99,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34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е хозяйст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1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24,5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57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Содержание и благоустройство территории Устюгского сельсов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держание и обслуживание сетей уличного освещения территории поселения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516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благоустройству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4,5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61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4,5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4,5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33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49,78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3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,0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S5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14,7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27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49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униципальная программа «Развитие культуры Устюгского сельсовета»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5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Поддержка и развитие народного творчества на территории Устюгского сельсов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Администрации района по решению вопроса местного значения поселения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25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ежбюджетные трансферты на проведение аккарицидных обработок в рамках непрограммных расходов администрации Устюгского сельсовет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9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,4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бслуживание муниципального долга в рамках непрограммных расходов администрации Устюгского сельсов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,27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2,0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5,855</w:t>
            </w:r>
          </w:p>
        </w:tc>
      </w:tr>
      <w:tr>
        <w:trPr>
          <w:trHeight w:val="43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942,16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008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092,700</w:t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 решению Устюгского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44-46 от 14.08.2024 г.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92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Устюг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6 год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Муниципальная программа «Развитие культуры Устюгского сельсовета»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24"/>
                <w:szCs w:val="24"/>
              </w:rPr>
              <w:t>Подпрограмма «Поддержка и развитие народного творчества на территории Устюгского сельсовета», в рамках муниципальной программы "Развитие культуры,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Администрации района по решению вопроса местного значения поселения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5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14775,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2151,3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2151,35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Содержание и благоустройство территории Устюгского сельсовета»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устройство, содержание и ремонт дорог поселений Устюгского сельсовета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401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401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401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и софинансирование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307,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951,3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951,35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6,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на которых они расположены,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0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7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85,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,4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2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8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на осуществление технического надзора и юридического спрождения при выполнении ремонтных работ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9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S50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29,8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99,300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е хозяйство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1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0"/>
                <w:sz w:val="24"/>
                <w:szCs w:val="24"/>
              </w:rPr>
              <w:t>924,5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Содержание и обслуживание сетей уличного освещения территории поселения в рамках подпрограммы "Содержание и благоустройство территори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благоустройству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2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49,7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3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,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S57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14,7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98,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»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9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"Обеспечение пожарной безопасности населения на территории Устюгского сельсовета"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91,4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7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2,8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8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2,8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8,57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8,57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Обеспечение профилактики и тушение пожаров в рамках подпрограммы «Обеспечение пожарной безопасности населения на территории Устюгского сельсовета» программы «Обеспечение жизнедеятельности и безопасности Устюгского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2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3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за счет субсиди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6,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4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00000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243,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385,10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4,89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администрации Устюг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Устюгского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3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асходы за счет резервного фонда в рамках непрограммных расходов администрации Устюгского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средств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Резервирование средств на исполнение судебных решений, в рамках непрограммных расходов администрации Устюгского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2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полномочий в области исполнения бюджета в рамках непрограммных расходов Администрации Устюгского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70,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8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70,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70,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деятельности административных комиссий в рамках непрограммных расходов Администрации Устюгского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6,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74,9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34,69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4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25,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25,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6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25,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25,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31,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9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31,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31,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1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31,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Глава муниципального образования в рамках непрограммных расходов Администрации Устюгского сельсовета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3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4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</w:t>
            </w: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ых) органо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52,04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05,85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5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1942,1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6008,7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6092,70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w w:val="1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к Решению Устюг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Совета депутатов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w w:val="100"/>
          <w:sz w:val="24"/>
          <w:szCs w:val="24"/>
        </w:rPr>
        <w:t>№</w:t>
      </w:r>
      <w:r>
        <w:rPr>
          <w:rFonts w:eastAsia="Arial" w:cs="Arial" w:ascii="Arial" w:hAnsi="Arial"/>
          <w:w w:val="100"/>
          <w:sz w:val="24"/>
          <w:szCs w:val="24"/>
        </w:rPr>
        <w:t xml:space="preserve"> </w:t>
      </w:r>
      <w:r>
        <w:rPr>
          <w:rFonts w:cs="Arial" w:ascii="Arial" w:hAnsi="Arial"/>
          <w:w w:val="100"/>
          <w:sz w:val="24"/>
          <w:szCs w:val="24"/>
        </w:rPr>
        <w:t>44-46 от 14.08.2024 г.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100"/>
          <w:sz w:val="24"/>
          <w:szCs w:val="24"/>
        </w:rPr>
        <w:t>муниципальных внутренних заимствований Устюг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(тыс.руб.)</w:t>
      </w:r>
    </w:p>
    <w:tbl>
      <w:tblPr>
        <w:tblW w:w="15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4"/>
        <w:gridCol w:w="2066"/>
        <w:gridCol w:w="2066"/>
        <w:gridCol w:w="2066"/>
      </w:tblGrid>
      <w:tr>
        <w:trPr>
          <w:trHeight w:val="7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/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(привлечение/ погаше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4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5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6 год</w:t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огаш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Общий объем заимствований, направленных на покрытие дефицита бюджета Устюгского сельсовета и погашение муниципальных долговый обязатель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огаш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624" w:right="907" w:gutter="0" w:header="720" w:top="1418" w:footer="0" w:bottom="851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character" w:styleId="Style13">
    <w:name w:val="Верхний колонтитул Знак"/>
    <w:qFormat/>
    <w:rPr>
      <w:color w:val="000000"/>
      <w:w w:val="90"/>
      <w:sz w:val="28"/>
      <w:szCs w:val="28"/>
    </w:rPr>
  </w:style>
  <w:style w:type="character" w:styleId="Style14">
    <w:name w:val="Нижний колонтитул Знак"/>
    <w:qFormat/>
    <w:rPr>
      <w:color w:val="000000"/>
      <w:w w:val="9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w w:val="1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w w:val="1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w w:val="100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2:00Z</dcterms:created>
  <dc:creator>Людмила</dc:creator>
  <dc:description/>
  <cp:keywords/>
  <dc:language>en-US</dc:language>
  <cp:lastModifiedBy>ADMIN</cp:lastModifiedBy>
  <cp:lastPrinted>2023-12-18T15:23:00Z</cp:lastPrinted>
  <dcterms:modified xsi:type="dcterms:W3CDTF">2024-08-15T01:25:00Z</dcterms:modified>
  <cp:revision>17</cp:revision>
  <dc:subject/>
  <dc:title>«О районном бюджете на 2009 год</dc:title>
</cp:coreProperties>
</file>