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РЕШЕНИЕ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4                                       с. Устюг                                          № 40-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Устюгского сельского Совета депутатов от 22.11.2021 № 14-9 «Об утверждении Положения о муниципальном контроле в сфере благоустройства на территории муниципального образования Устюгский сельсовет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Емельяновского района Красноярского края, руководствуясь Уставом Устюгского сельсовета Емельяновского района Красноярского края, Устюг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ложение о муниципальном контроле в сфере благоустройства на территории муниципального образования Устюгский сельсовет, утвержденное</w:t>
      </w:r>
      <w:r>
        <w:rPr>
          <w:rFonts w:cs="Arial" w:ascii="Arial" w:hAnsi="Arial"/>
          <w:sz w:val="24"/>
          <w:szCs w:val="24"/>
        </w:rPr>
        <w:t xml:space="preserve"> решением Устюгского сельского Совета депутатов от 22.11.2021 № 14-9 (далее - Положение следующие из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ы 1 и 2 Приложения № 2 к Положения счит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Решение Устюгского сельского Совета депутатов № 32-13 от 27.04.2023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 официального       опубликования в газете «Емельяновские веси» и на официальном сайте Устюгского сельсовета Емельяновского района (адрес сайта https://ustyugskij-r04.gosweb.gosuslugi.ru)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Глава Устю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Н.В. Черкашина                                                                       В.К. Гесс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ADMIN</cp:lastModifiedBy>
  <cp:lastPrinted>2024-02-28T11:25:00Z</cp:lastPrinted>
  <dcterms:modified xsi:type="dcterms:W3CDTF">2024-02-28T04:25:00Z</dcterms:modified>
  <cp:revision>78</cp:revision>
  <dc:subject/>
  <dc:title>РОССИЙСКАЯ  ФЕДЕРАЦИЯ</dc:title>
</cp:coreProperties>
</file>