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02565</wp:posOffset>
            </wp:positionV>
            <wp:extent cx="70358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 w:cs="Arial" w:ascii="Arial" w:hAnsi="Arial"/>
          <w:b/>
          <w:lang w:eastAsia="en-US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ЕМЕЛЬЯНОВСКОГО РАЙОН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26.12.2023                                         с. Устюг                                         № 39-31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казне Устюгского сельсо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и в соответствии с Уставом Устюгского сельсовета Емельяновского района Красноярского края, Устюгский сельский Совет депутатов, РЕШИЛ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оложение о муниципальной казне Устюгского сельсовета, согласно приложению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Емельяновские веси»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Устюгский сельсовет в информационно-телекоммуникационной сети «Интернет».           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ется на председателя Устюгского сельского Совета депутатов Н.В. Черкашину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43"/>
      </w:tblGrid>
      <w:tr>
        <w:trPr>
          <w:trHeight w:val="1014" w:hRule="atLeast"/>
        </w:trPr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юг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В. Черкашин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Устюг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 В.К. Г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Устюгского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3 № 39-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КАЗНЕ УСТЮГСКОГО СЕЛЬСОВЕТА ЕМЕЛЬЯНОВ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й казне Устюгского сельсовета (далее по тексту - Положение) разработано в соответствии с Гражданским кодексом Российской Федерации, ФЗ "Об общих принципах организации местного самоуправления в Российской Федерации", "О финансовых основах местного самоуправления в Российской Федерации" и определяет цели, задачи управления и распоряжения муниципальной казной Устюгского сельсовета, ее структуру, порядок управления и распоряжения объектами муниципальной каз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казну Устюгского сельсовета (далее по тексту - муниципальная казна) составляют средства местного бюджета и иное движимое и недвижимое имущество, в том числе объекты внешнего благоустройства, инженерной и транспортной инфраструктуры, не закрепленное за муниципальными унитарными (казенными) предприятиями и муниципальными учреждениями на праве хозяйственного ведения и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имени Устюгского сельсовета своими действиями могут приобретать и осуществлять имущественные права и обязанности в отношении объектов муниципальной казны, выступать в суде органы местного самоуправления Устюгского сельсовета: Глава сельского поселения, Администрация Устюгского сельсовета, в лице уполномоченных органов по управлению муниципальной казной в рамках их компетенции, установленной Уставом Устюгского сельсовета Емельяновского района красноярского края, настоящим Положением, иными нормативными актами органов местного самоуправления Устюг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ункции уполномоченных органов по управлению муниципальной казной (далее - уполномоченные органы по управлению муниципальной казной) выполняют в пределах их компетенции, установленной нормативными правовыми актами органов местного самоуправления Устюгского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, не противоречащих действующему законодательству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 И РАСПОРЯ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казна Устюгского сельсовета создается в целях укрепления материально-финансовой основы Устюгского сельсовета, сохранения, рационального и наиболее эффективного использования муниципальной собственности, используемой для социально-экономического развития Устюгского сельсовета, увеличения доходов местного бюджета, обеспечения населения жизненно необходимыми товарами и услугами, привлечения инвестиций и стимулирования предпринимательской активности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целей, перечисленных в п. 2.1, при управлении и распоряжении муниципальной казной уполномоченными орга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ктный учет имущества, составляющего муниципальную казну и распоряжение 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в составе муниципальной казны имущества, управление и распоряжение которым обеспечивает получение дополнительных доходов в местный бюджет, а также сохранение в составе муниципальной казны имущества, необходимого для обеспечения общественных потребностей населения Устюг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иболее эффективных способов использования муниципального имущества, составляющего муниципальную каз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ением и порядком использования муниципального имущества, составляющего муниципальную казну муниципальными унитарными (казенными) предприятиями, муниципальными учреждениями, индивидуальными предпринимателями, организациями других организационно-правовых форм (далее - держатели имущества муниципальной казны), которым имущество муниципальной казны передано в пользова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МУНИЦИПАЛЬНОЙ КАЗНЫ И ОСНОВАНИЯ ОТНЕС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 МУНИЦИПАЛЬНОЙ КАЗ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объектам муниципальной казн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емли и другие природные ресурсы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е бумаги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и нежило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о, не закрепленное за муниципальными унитарными (казенными) предприятиями, муниципальными учреждениями на праве хозяйственного ведения или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енные права органа местного самоуправления Устюгского сельсовета, Администрации 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отнесения объектов муниципального имущества к муниципальной казн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бъектов государственной, областной и районной собственности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 муниципальную собственность имущества в порядке, установленном граждан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в установленном порядке излишнего, неиспользуемого либо используемого не по назначению имущества, закрепленного за муниципальными унитарными (казенными) предприятиями и муниципальными учреждениями на праве хозяйственного ведения и оперативного управления, в том числе на основании отказа муниципальных унитарных предприятий от так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ключение отдельных объектов в муниципальную казну осуществляется на основании постановления Администрации 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ТОИМОСТИ ОБЪЕКТОВ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стоимости объектов муниципальной казны осуществляется в соответствии с ФЗ "Об оценочной деятельности" за счет средств местного бюджета либо за счет иных источников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стоимости объектов муниципальной казны является обязательн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в долгосрочную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в безвозмездное пользование на срок более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оценки стоимости объектов муниципальной казны является договор между уполномоченным органом по управлению муниципальной казной и оценщ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оценки стоимости объектов муниципальной казны оформляется отчетом, который подписывается оценщиком и заверяется печатью. В отчете должны быть указаны дата его составления и порядков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держание отчета об оценке стоимости объекта муниципальной казны должно отвечать общим требованиям, установл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ы муниципальной казны могут приниматься к первоначальному учету по первоначальной (балансовой) стоимости, указанной в документах по приемке в эксплуатацию, нормативных актах органа местного самоуправления, Администрации 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 УЧЕТ ОБЪЕКТОВ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а на недвижимое имущество, составляющее муниципальную казну, подлежат обязательной государственной регистраци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т объектов муниципальной казны осуществляется уполномоченными органами по управлению муниципальной казн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чет средств местного бюджета, контроль за их использованием осуществляется бухгалтерией Устюгского сельсовета в порядке, определенном бюджетным законодательством Российской Федерации, Положением о бюджетном процессе в Устюг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Учет, сохранность и содержание движимого и недвижимого имущества, входящего в состав объектов муниципальной казны, обеспечивает Администрация Устюг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Учет движимых и недвижимых объектов муниципальной казны осуществляется путем формирования реестра объектов муниципальной казны с указанием держателя имущества муниципальной казны, стоимости имущества и иных данных, характеризующих индивидуальные признаки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осуществляется Администрацией Устюг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Учет земель, находящихся в муниципальной собственности, осуществляется в соответствии с порядком, установленным действующим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ОБЪЕКТАМИ МУНИЦИПАЛЬНОЙ КАЗ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поряжение объектами муниципальной казны осуществляется в порядке, установленном настоящим Положением и другими нормативными правовыми документами органов местного самоуправления Устюгского сельсовета в предела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поряжение объектами муниципальной казны осуществля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 распоряжения объектами казн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аренду могут быть переданы следующие объекты муниципальной каз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здания, сооружения,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Объекты муниципальной казны могут быть предоставлены в аренду юридическим лицам и гражданам Российской Федерации, иностранным гражданам и юридическим лицам исходя из социально-экономических интересов Устюг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Основанием для предоставления в аренду объектов муниципальной казны является постановление Администрации Устюг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ъекты муниципальной казны могут быть переданы в безвозмездное пользование муниципальным унитарным (казенным) предприятиям, муниципальным учреждениям, некоммерческим организациям в целях поддержки и развития организаций здравоохранения и медицинского обслуживания, образования, просвещения, науки и культуры; решения социально-экономических задач, имеющих существенное значение для населения соцгородского сельского поселения; в целях исполнения муниципального заказа, обеспечения деятельности общественных и благотворительных организаций, в иных случаях для сохранности и восстановления муниципального имущества и уменьшения расходов местного бюджета на содержани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Основанием для передачи объектов муниципальной казны в безвозмездное пользование является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орядок передачи объектов муниципальной казны в безвозмездное пользование, цель и срок использования определяются договором. Договор безвозмездного пользования объектами муниципальной казны, заключенный на срок более года, подлежит обязательной государственной регистрации в соответствии с установле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ъекты муниципальной казны могут быть переданы в доверительное управление в адресном порядке или на основании конкурса в порядке, определенном действующим законодательством. Договор доверительного управления имуществом, входящим в муниципальную казну, подлежит обязательной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ъекты муниципальной казны могут быть пожертвованы в порядке, предусмотренном действующим законодательством. Основанием для заключения договора пожертвования является решение Устюгского сельского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Денежные средства местного бюджета могут быть предоставлены по договору о предоставлении бюджетного кредита юридическим лицам при условии, что это не влечет ущерба экономике Устюг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стоящее Положение не распространяется на отчуждение объектов муниципальной казны в порядке приватизации муниципального имущества, которая осуществляется в соответствии с действующим законодательством и нормативными актами органов местного самоуправления 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АХОВАНИЕ ОБЪЕКТОВ МУНИЦИПАЛЬНОЙ КАЗ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едвижимое имущество, составляющее муниципальную казну, при его передаче подлежит страхованию принимающей стороной в соответствии с законодательством РФ и нормативными актами органов местного самоуправления 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КЛЮЧЕНИЕ ОБЪЕКТОВ ИЗ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ъекты могут быть исключены из муниципальной казны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на праве хозяйственного ведения, оперативного управления за муниципальными унитарными предприятиями и муниципальным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(в том числе путем приватизации, передачи в государствен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основания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нованием для исключения имущества из муниципальной казны является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юг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ъекты муниципальной казны списываются в результате физического и морального износа, а также ликвидации объектов при авариях, стихийных бедствиях и иных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писание объектов муниципальной казн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Главы Устюгского сельсовета - в отношении недвижимого имущества и автотранспорта или другого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остав комиссии по списанию объектов муниципальной казны определяется распоряжением Главы Устюгского сельсовета, документы оформляются комиссионно, в соответствии с установле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ХРАННОСТЬЮ И ЦЕЛЕВЫМ ИСПОЛЬ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оль за сохранностью и целевым использованием объектов, входящих в состав муниципальной казны, переданных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ют уполномоченные органы по управлению муниципальной казной в рамках своей компетенции и в соответствии с условиями заключенных договоров о передаче объектов муниципаль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язанности по содержанию и сохранности объектов муниципальной казны, переданных по договорам (аренды, безвозмездного пользования, доверительного управления и др.) юридическим и физическим лицам, ложатся на держателей имущества муниципаль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, а обязанности по его содержанию и контролю за его состоянием выполняют уполномоченные органы по управлению муниципальной казной в рамках своей компетенции и за счет средств, выделенных из местного бюджет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к Положению о муниципальной казне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Устюг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ов учета, подлежащих включению в Распоряжение и Решение инвентаризационной комиссии при постановке объектов в муниципальную казну Устюгского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6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уч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квизи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сооружение, помещени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земельного участка под объ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номер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строитель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онная стоимость по данным Б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ая (восстановительная)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нешнего благоустройства, инженерной и транспортной инфраструк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(на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нахождение (границ учас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постройки (ввода в действ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характеристики (протяженность, диаметр труб, материал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ая (восстановительная)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(на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к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вы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техпа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ая (восстановительная)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из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е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кроме автотранспорт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(на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а (вид, тип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вы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одско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ая (восстановительная)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амор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износ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3:00Z</dcterms:created>
  <dc:creator>Пользователь</dc:creator>
  <dc:description/>
  <cp:keywords/>
  <dc:language>en-US</dc:language>
  <cp:lastModifiedBy>ADMIN</cp:lastModifiedBy>
  <cp:lastPrinted>2023-12-26T13:42:00Z</cp:lastPrinted>
  <dcterms:modified xsi:type="dcterms:W3CDTF">2023-12-26T06:42:00Z</dcterms:modified>
  <cp:revision>5</cp:revision>
  <dc:subject/>
  <dc:title>                 </dc:title>
</cp:coreProperties>
</file>