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УСТЮГСКИЙ СЕЛЬСКИЙ СОВЕТ ДЕПУТАТОВ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ЕМЕЛЬЯНОВСК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КРАСНОЯРСКОГО КРАЯ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РЕШЕНИЕ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</w:t>
      </w:r>
    </w:p>
    <w:p>
      <w:pPr>
        <w:pStyle w:val="Heading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6.2023                                       с. Устюг                                          № 34-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Устюгского сельского Совета депутатов от 22.11.2021 № 14-8 «Об утверждении Положения о муниципальном жилищном контроле в муниципальном образовании Устюгский сельсовет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частью 2 статьи 3 Федерального закона от 31.07.2020 № 248-ФЗ  «О государственном контроле (надзоре) и муниципальном контроле в Российской Федерации», статьей 20 Жилищного кодекса РФ, Федеральным законом от 18.03.2023 № 71-ФЗ  «О внесении изменений в статьи 2 и 3 Федерального закона «О газоснабжении в Российской Федерации» и Жилищный кодекс Российской Федерации», руководствуясь статьей 31.1 Устава Устюгского сельсовета Емельяновского района Красноярского края, Устюгский сельский Совет депутатов,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Внести в Положение о муниципальном жилищном контроле в муниципальном образовании Устюгский сельсовет, утвержденное решением Устюгского сельского Совета депутатов от 21.06.2023 №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1. Пункт 1.2 Положения дополнить подпунктом 12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 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Настоящее решение вступает в силу после официального опубликования, но не ранее 01.09.2023 года в газете «Емельяновские веси» и на официальном сайте Устюгского сельсовета Емельяновского района (адрес сайт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https://ustyugskij-r04.gosweb.gosuslugi.ru/).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                                    Глава Устюг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                                                В.К. Гесс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.В. Черкашина                                                   </w:t>
      </w:r>
    </w:p>
    <w:sectPr>
      <w:type w:val="nextPage"/>
      <w:pgSz w:w="11906" w:h="16838"/>
      <w:pgMar w:left="1797" w:right="1418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1:12:00Z</dcterms:created>
  <dc:creator>Администратор</dc:creator>
  <dc:description/>
  <cp:keywords/>
  <dc:language>en-US</dc:language>
  <cp:lastModifiedBy>ADMIN</cp:lastModifiedBy>
  <cp:lastPrinted>2023-06-19T14:27:00Z</cp:lastPrinted>
  <dcterms:modified xsi:type="dcterms:W3CDTF">2023-06-19T07:27:00Z</dcterms:modified>
  <cp:revision>75</cp:revision>
  <dc:subject/>
  <dc:title>РОССИЙСКАЯ  ФЕДЕРАЦИЯ</dc:title>
</cp:coreProperties>
</file>