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Г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12 года                                                                  с. Устю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еречня должностей муниципальной службы администрации Устюгского сельсовета, замещение которых налагает на гражданина ограничения при заключении им трудового и (или) гражданско-правового договора после  увольнения с муниципальной службы в течение двух ле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ами 1, 2 статьи 12 Федерального закона от 25.12.2008 N 273-ФЗ "О противодействии коррупции", во исполнение пункта 4 Указа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Уставом Устюгского сельсовета, Устюг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еречень должностей муниципальной службы администрации Устюгского сельсовета, замещение которых налагает на гражданина ограничения при заключении им трудового и (или) гражданско-правового договора после  увольнения с муниципальной службы в течение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гражданина, замещавшего должность муниципальной службы, налагаются ограничения не только при замещении им на условиях трудового договора должности в организации, но и (или)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организацией входили в должностные обязан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ие на замещение должности в коммерческих и некоммерческих организациях дает комиссия по соблюдению требований к служебному поведению муниципальных служащих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югского сельсовета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 работодателю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газете «Емельяновские ве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читать утратившим силу Решение Устюгского сельского Совета депутатов от 23 мая 2012 года № 29-4 «О перечне должностей муниципальной службы в администрации Устюгского сельсовета, в отношении которых для граждан, их замещавш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в течение двух лет установлены ограничения при заключении трудового договор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Контроль  за исполнением настоящего Решения возложить на заместителя председателя Совета депутатов Джежора А.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В.К.Ге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стюг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30.10.2012 г. № 32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администрации Устюгского сельсовета, замещение которых налагает на гражданина ограничения при заключении им трудового и (или) гражданско-правового договора после  увольнения с муниципальной службы в течение дву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ь главы сельсовета, группа должности - гла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, группа должности – 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Астанина ОН</cp:lastModifiedBy>
  <cp:lastPrinted>2012-10-23T17:02:00Z</cp:lastPrinted>
  <dcterms:modified xsi:type="dcterms:W3CDTF">2012-10-23T10:12:00Z</dcterms:modified>
  <cp:revision>26</cp:revision>
  <dc:subject/>
  <dc:title>Администрация Устюгского сельсовета</dc:title>
</cp:coreProperties>
</file>