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УСТЮГСКИЙ СЕЛЬСКИЙ 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РЕШЕНИЕ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3                                       с. Устюг                                          № 32-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Устюгского сельского Совета депутатов от 22.11.2021 № 14-9 «Об утверждении Положения о муниципальном контроле в сфере благоустройства на территории муниципального образования Устюгский сельсовет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ассмотрев протест прокуратуры Емельяновского района Красноярского края, руководствуясь Уставом Устюгского сельсовета Емельяновского района Красноярского края, Устюг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color w:val="000000"/>
          <w:sz w:val="24"/>
          <w:szCs w:val="24"/>
        </w:rPr>
        <w:t>Положение о муниципальном контроле в сфере благоустройства на территории муниципального образования Устюгский сельсовет, утвержденное</w:t>
      </w:r>
      <w:r>
        <w:rPr>
          <w:rFonts w:cs="Arial" w:ascii="Arial" w:hAnsi="Arial"/>
          <w:sz w:val="24"/>
          <w:szCs w:val="24"/>
        </w:rPr>
        <w:t xml:space="preserve"> решением Устюгского сельского Совета депутатов от 22.11.2021 № 14-9 (далее - Положение следующие измен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ы 1 и 2 Приложения № 2 к Положения счит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ешение вступает в силу со дня, следующего за днем его официального       опубликования в газете «Емельяновские веси» и на официальном сайте Устюгского сельсовета Емельяновского района (адрес сайта https://ustyugskij-r04.gosweb.gosuslugi.ru)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Глава Устюг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Н.В. Черкашина                                                                       В.К. Гесс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ADMIN</cp:lastModifiedBy>
  <cp:lastPrinted>2023-05-11T09:50:00Z</cp:lastPrinted>
  <dcterms:modified xsi:type="dcterms:W3CDTF">2023-05-11T02:50:00Z</dcterms:modified>
  <cp:revision>77</cp:revision>
  <dc:subject/>
  <dc:title>РОССИЙСКАЯ  ФЕДЕРАЦИЯ</dc:title>
</cp:coreProperties>
</file>