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ЮГ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МЕЛЬЯ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3 мая 2012 года                                                                            № 29-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29-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тиводействии коррупции </w:t>
      </w:r>
    </w:p>
    <w:p>
      <w:pPr>
        <w:pStyle w:val="Normal"/>
        <w:rPr/>
      </w:pPr>
      <w:r>
        <w:rPr>
          <w:sz w:val="28"/>
          <w:szCs w:val="28"/>
        </w:rPr>
        <w:t>в Устюгском сельсов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уководствуясь статьей 2 Федерального закона от 25.12.2008 № 273-ФЗ «О противодействии коррупции», Законом Красноярского края от 07.07.2009         № 8-3610 «О противодействии коррупции в Красноярском крае»  Уставом сельсовета Устюгский сельский Совет депутатов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оложение о противодействии коррупции в Устюгском сельсовете согласно Приложению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Решение вступает в силу в день, следующий за днем его официального опубликования в газете «Емельяновские вес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Контроль за исполнением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В.К.Ге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 xml:space="preserve">Приложение № 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к решению Совета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от 06.04.2012 года № 29-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противодействии коррупции в Устюгском сельсовет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Общие положения</w:t>
      </w:r>
    </w:p>
    <w:p>
      <w:pPr>
        <w:pStyle w:val="Normal"/>
        <w:jc w:val="both"/>
        <w:rPr/>
      </w:pPr>
      <w:r>
        <w:rPr>
          <w:sz w:val="24"/>
          <w:szCs w:val="24"/>
        </w:rPr>
        <w:t>1.1. Мерами по противодействию коррупции в Устюгском сельсовете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разработка и реализация муниципальных антикоррупционных программ (далее – антикоррупционные программы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антикоррупционный мониторин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антикоррупционная экспертиза муниципальных нормативных правовых актов и их проек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внедрение антикоррупционной экспертизы нормативных правовых актов и их проек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внедрение антикоррупционных механизмов в рамках реализации кадровой полит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) антикоррупционные образование и пропаган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) регулярное освещение в средствах массовой информации вопросов состояния коррупции и реализации мер по противодействию корруп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) содействие деятельности институтов гражданского общества, осуществляющих мероприятия по противодействию коррупции в Красноярском кра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) внедрение административных регламентов оказания услуг органами местного самоуправления (далее – административный регламент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) депутатский и общественный контроль индивидуальных правовых актов принятых в отношении юридических лиц и индивидуальных предпринимателей в областях наибольшего коррупционного риск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Антикоррупционные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 Антикоррупционная программа представляет комплекс правовых, экономических, образовательных, воспитательных, организационных мероприятий, направленных на противодействие корруп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2. Антикоррупционная программа разрабатывается в администрации сельсовета, представляется для рассмотрения в профильную комиссию Устюгского сельского Совета депутатов и утверждается Устюгским сельским Советом депутат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при обсуждении антикоррупционной программы в профильной комиссии Устюгского сельского Совета депутатов имеются предложения по дополнению и изменению проекта антикоррупционной программы, она возвращается с предложениями депутатов для доработки в администрации сельсовета.</w:t>
      </w:r>
    </w:p>
    <w:p>
      <w:pPr>
        <w:pStyle w:val="Normal"/>
        <w:jc w:val="both"/>
        <w:rPr/>
      </w:pPr>
      <w:r>
        <w:rPr>
          <w:sz w:val="24"/>
          <w:szCs w:val="24"/>
        </w:rPr>
        <w:t>В случае если разработанный проект антикоррупционной программы не утвержден Устюгским сельским Советом депутатов,  то профильная комиссия Устюгского сельского Совета депутатов готовит предложения по дополнению и изменению проекта антикоррупционной программы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 она возвращается с предложениями депутатов в администрации сельсовет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для доработ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Антикоррупционная программа должна содержать перечень мероприятий, сроки их реализации и ответственных лиц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4. Антикоррупционная программа может содержать мероприятия по следующим направления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здание механизма взаимодействия органов местного самоуправления с  правоохранительными и иными государственными органами, а также с гражданами и институтами гражданского обще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нятие правовых актов, административных и иных мер, направленных на привлечение муниципальных служащих, а также граждан к более активному участию в противодействии коррупции, на формирование в обществе негативного отношения к коррупционному поведен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здание механизмов общественного контроля за деятельностью органов местного самоуправ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доступа граждан к информации о деятельности органов местного самоуправ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добросовестности, открытости, добросовестной конкуренции и объективности при размещении заказов на поставку товаров, выполнение работ, оказание услуг для муниципальных нужд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силение контроля за решением вопросов, содержащихся в обращениях граждан и юридических лиц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птимизация и конкретизация полномочий органов местного самоуправления и их работников, которые должны быть отражены в административных регламентах и должностных инструкц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. Антикоррупционный мониторин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   Антикоррупционный мониторинг включает в себя наблюдение, анализ, оценку и прогноз коррупциогенных факторов, а также мер реализации антикоррупционной политики.</w:t>
      </w:r>
    </w:p>
    <w:p>
      <w:pPr>
        <w:pStyle w:val="Normal"/>
        <w:jc w:val="both"/>
        <w:rPr/>
      </w:pPr>
      <w:r>
        <w:rPr>
          <w:sz w:val="24"/>
          <w:szCs w:val="24"/>
        </w:rPr>
        <w:t>Целью антикоррупционного мониторинга является формирование объективной оценки уровня коррупции в  Устюгском сельсовете для своевременного предупреждения, выявления и устранения последствий коррупционных проявл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 Антикоррупционный мониторинг проводится путем сбора информации, анализа документов, проведения опросов, обработки и анализа полученных данных с целью оценки состояния коррупции и результативности мер противодействия коррупции, разработки прогнозов развития коррупции и предложений по профилактике коррупции и усилению борьбы с ней.</w:t>
      </w:r>
    </w:p>
    <w:p>
      <w:pPr>
        <w:pStyle w:val="Normal"/>
        <w:jc w:val="both"/>
        <w:rPr/>
      </w:pPr>
      <w:r>
        <w:rPr>
          <w:sz w:val="24"/>
          <w:szCs w:val="24"/>
        </w:rPr>
        <w:t>3.3. Антикоррупционный мониторинг проводится по решению Совета депутатов или по распоряжению главы сельсовета на основании Методики проведения антикоррупционного мониторинга деятельности органов местного самоуправления городских округов и муниципальных районов Красноярского края в 2010 году, утвержденной Указом губернатора Красноярского края от 05.08.2010 №146-у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4. Информация о результатах антикоррупционного мониторинга доводится до сведения граждан через средства массовой информ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 Антикоррупционная экспертиза муниципальны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ормативных правовых ак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 В целях выявления (предотвращения появления) в муниципальных нормативных правовых актах, их проектах положений, способствующих созданию условий для проявления коррупции, проводится антикоррупционная экспертиза проектов и действующих муниципальных нормативных правовых ак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 Антикоррупционная экспертиза проводится на основе Правил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3. Антикоррупционая экспертиза проектов муниципальных нормативных правовых актов проводится специалистом одновременно с экспертизой проекта на предмет соответствия действующему законодательств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 Для проведения антикоррупционной экспертизы в прокуратуру Российской Федерации направляются муниципальные нормативные правовые акты, принятые по вопросам касающим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защиты прав и свобод граждан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управления муниципальной собственность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предоставления мер государственной (муниципальной) поддерж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регулирования налоговых, земельных, лесных, природоохранных, градостроительных отнош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распределения ограниченного ресурса (квоты, участки недр и др.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) размещения заказа для государственных (муниципальных) нужд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других случаях, предусмотренных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рядок и сроки направления указанных муниципальных нормативных правовых актов в прокуратуру Российской Федерации устанавливаются локальным нормативным правовым актом соответствующего органа местного самоуправления.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4.5. </w:t>
      </w:r>
      <w:r>
        <w:rPr>
          <w:sz w:val="24"/>
          <w:szCs w:val="24"/>
        </w:rPr>
        <w:t>Независимая антикоррупционная экспертиза проводится юридическими лицами и физическими лицами, аккредитованными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, в соответствии с методикой в порядке, установленном Правилами проведения антикоррупционной экспертизы нормативных правовых актов и проектов нормативных правовых актов, утвержденными Постановлением Правительства Российской Федерации от 26 февраля 2010 года № 9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6. Требование прокурора и заключения по результатам антикоррупционной экспертизы рассматриваются в установленном поряд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bCs/>
          <w:sz w:val="24"/>
          <w:szCs w:val="24"/>
        </w:rPr>
        <w:t>Антикоррупционные стандарты</w:t>
      </w:r>
    </w:p>
    <w:p>
      <w:pPr>
        <w:pStyle w:val="Normal"/>
        <w:jc w:val="both"/>
        <w:rPr/>
      </w:pPr>
      <w:r>
        <w:rPr>
          <w:sz w:val="24"/>
          <w:szCs w:val="24"/>
        </w:rPr>
        <w:t>5.1. Антикоррупционные стандарты – это установление для муниципальной службы единой системы запретов, ограничений и дозволений, обеспечивающих предупреждение коррупции в Устюгском сельсовете</w:t>
      </w:r>
      <w:r>
        <w:rPr>
          <w:i/>
          <w:sz w:val="24"/>
          <w:szCs w:val="24"/>
          <w:u w:val="single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5.2. В обязательном порядке антикоррупционные стандарты устанавливаются на основе федерального законодательства для муниципальных образований: закупок для государственных (муниципальных) нужд сельсовета, управления и распоряжения объектами муниципальной собственности, в том числе их приватизации, совершения с ними сделок, предоставления мер государственной (муниципальной) поддержки, выдачи гражданам и юридическим лицам разрешений, принятия решений о распределении ограниченного ресурса (квоты, участки недр и др.), подбора кадров муниципальной службы, замещения должностей муниципальных служащи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6. Оптимизация системы закупок для муниципальных нужд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1. Оптимизация системы закупок для муниципальных нужд включает в себя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 обеспечение добросовестности, открытости и объективности при размещении заказов на поставку товаров, выполнение работ, оказание услуг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 проведение исследований цен на товары (услуги, работы) по заключаемым контрактам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) содействие свободной добросовестной конкуренции поставщиков (исполнителей, подрядчиков) товаров (услуг, работ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7. Внедрение антикоррупционных механизмов</w:t>
      </w:r>
    </w:p>
    <w:p>
      <w:pPr>
        <w:pStyle w:val="Normal"/>
        <w:jc w:val="both"/>
        <w:rPr/>
      </w:pPr>
      <w:r>
        <w:rPr>
          <w:sz w:val="24"/>
          <w:szCs w:val="24"/>
        </w:rPr>
        <w:t>7.1. Внедрение антикоррупционных механизмов в рамках реализации кадровой политики в сельсовете осуществляется пут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мониторинга конкурсного замещения вакантных должност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представления в установленном порядке сведений о доходах, имуществе и обязательствах имущественного характера лицами, претендующими на замещение государственных муниципальных должностей, должностей муниципальной службы, а также лицами, замещающими муниципальные должности, должности муниципальной служб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соблюдения требований к служебному поведению и урегулирования конфликта интересов в отношении лиц, замещающих муниципальные должности, должности муниципальной служб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внедрения в практику кадровой работы правил, в соответствии с которыми длительное,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или при его поощрен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соблюдения иных требований к ведению кадровой работы в соответствии с федеральны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8. Антикоррупционные образование и пропаган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1. Антикоррупционные образование и пропаганда осуществляются с целью приобретения лицами, занимающими муниципальные должности,   муниципальными служащими, работниками муниципальных предприятий,   муниципальных учреждений, гражданами знаний об опасности и вреде коррупции и мерах противодействия ей, обобщения и распространения положительного опыта противодействия коррупции, формирования антикоррупционного мировоззрения, воспитания нетерпимого отношения к проявлениям корруп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2. Организация антикоррупционного образования и пропаганды осуществляется уполномоченным органом муниципально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9. Освещение в средствах массовой информации вопрос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ояния коррупции и реализации мер по противодействию корруп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1. Вопросы состояния коррупции и реализации мер по противодействию коррупции в сельсовете освещаются в газете «Емельяновские веси» на стендах сельсовет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0. Административные регламенты</w:t>
      </w:r>
    </w:p>
    <w:p>
      <w:pPr>
        <w:pStyle w:val="Normal"/>
        <w:jc w:val="both"/>
        <w:rPr/>
      </w:pPr>
      <w:r>
        <w:rPr>
          <w:sz w:val="24"/>
          <w:szCs w:val="24"/>
        </w:rPr>
        <w:t>10.1. В целях повышения эффективности противодействия коррупции в администрации Устюгского сельсовета разрабатываются административные регламен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2. Административный регламент устанавливает сроки и последовательность административных процедур и административных действий органа местного самоуправления, порядок взаимодействия между его структурными подразделениями и должностными лицами, а также взаимодействие органа местного самоуправления с физическими или юридическими лицам, органами государственной власти и иными органами местного самоуправления, а также учреждениями и организациями при исполнении муниципальной функции (предоставлении услуг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3. Административные регламенты подлежат обязательной антикоррупционной экспертиз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1. Депутатский и общественный контроль</w:t>
      </w:r>
    </w:p>
    <w:p>
      <w:pPr>
        <w:pStyle w:val="Normal"/>
        <w:jc w:val="both"/>
        <w:rPr/>
      </w:pPr>
      <w:r>
        <w:rPr>
          <w:sz w:val="24"/>
          <w:szCs w:val="24"/>
        </w:rPr>
        <w:t>11.1. В целях предотвращения коррупционного поведения должностных лиц органов местного самоуправления осуществляется депутатский и общественный контроль индивидуальных правовых актов принятых в отношении юридических лиц и индивидуальных предпринимателей в областях наибольшего коррупционного рис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2. Областями наибольшего коррупционного риска в целях настоящего Положения являются отношения п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змещению муниципального заказа юридическим лицам и индивидуальным предпринимателя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даче муниципального имущества в аренд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ю муниципальной гарантии юридическим лицам и индивидуальным предпринимателя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ватизации муниципального имущества юридическими лицами и индивидуальным предпринимателям.</w:t>
      </w:r>
    </w:p>
    <w:p>
      <w:pPr>
        <w:pStyle w:val="Normal"/>
        <w:jc w:val="both"/>
        <w:rPr/>
      </w:pPr>
      <w:r>
        <w:rPr>
          <w:sz w:val="24"/>
          <w:szCs w:val="24"/>
        </w:rPr>
        <w:t>11.3. В рамках депутатского контроля, на заседания профильной комиссии Устюгского Совета депутатов представляется информация об индивидуальных правовых актах принятых в областях наибольшего коррупционного риска с указанием предмета акта, реквизитов акта, лица в отношении которого он принят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Депутаты в соответствии с их правами  и гарантиями, закрепленными в Уставе Устюгского сельсовета вправе затребовать интересующую их информацию по вопросам принятия рассматриваемых правовых актов (в том числе о муниципальном служащем, готовившем проект данного правового акта), объяснения у должностных лиц органов местного само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кто-либо из депутатов усматривает возможность возникновения конфликта интересов при исполнении муниципальным служащим, готовившим проект муниципального правового акта, своих должностных обязанностей, он уведомляет об этом руководителя органа местного самоуправления.</w:t>
      </w:r>
    </w:p>
    <w:p>
      <w:pPr>
        <w:pStyle w:val="Normal"/>
        <w:jc w:val="both"/>
        <w:rPr/>
      </w:pPr>
      <w:r>
        <w:rPr>
          <w:sz w:val="24"/>
          <w:szCs w:val="24"/>
        </w:rPr>
        <w:t>В случае обнаружения данных, указывающих на признаки преступления, депутат сообщает об этом факте председателю Устюгского сельского Совета депутатов,  а он передает материалы в правоохранительные органы. В случае если председатель Совета депутатов не передает материалы в правоохранительные органы, депутат, полагающий, что имеются данные, указывающие на признаки преступления, сообщает об этом в правоохранительные органы самостоятель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4. Общественный контроль осуществляется отдельными гражданами и их объединениями с использованием прав, закрепленных в Федеральном законе от 02.05.2006 № 59-ФЗ «О порядке рассмотрения обращений граждан Российской Федерации» и Федеральном законе от 09.02.2009 № 8-ФЗ «Об обеспечении доступа к информации о деятельности государственных органов и органов местного самоуправления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б индивидуальных правовых актах, принятых в отношении юридических лиц и индивидуальных предпринимателей в областях наибольшего коррупционного риска с указанием предмета акта, реквизитов акта, лица, в отношении которого он принят, подлежит ежемесячному опубликованию в печатном издании органов местного само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2. Обязанности муниципальных служащи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сфере противодействия коррупции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2.1. Гражданин, претендующий на замещение должности муниципальной службы, а также служащий, замещающий должность муниципальной службы, обязаны представлять представителю нанимателя (работодателю) сведения о своих доходах, имуществе и обязательствах имущественного характера и о доходах, имуществе и обязательствах имущественного характера своих супруги (супруга) и несовершеннолетних детей в рамках требований, установленных действующим законодательством о муниципальной службе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2.2. Муниципальный служащий обязан 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2.3. Муниципальный служащий обязан принимать меры по недопущению любой возможности возникновения конфликта интересов, уведомить своего непосредственного начальника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2.4. В случае если муниципальный служащий владеет ценными бумагами, акциями (долями участия, паями в уставных (складочных) капиталах организаций), он обязан в целях предотвращения конфликта интересов передать принадлежащие ему ценные бумаги, акции (доли участия, паи в уставных (складочных) капиталах организаций) в доверительное управление в соответствии с законодательством Российской Федерации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3. Финансовое обеспечения реализации мер по противодействию корруп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1. Финансовое обеспечение реализации мер по противодействию коррупции осуществляется за счет средств бюджета Устюгского сельсо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7:37:00Z</dcterms:created>
  <dc:creator>Администратор</dc:creator>
  <dc:description/>
  <cp:keywords/>
  <dc:language>en-US</dc:language>
  <cp:lastModifiedBy>Астанина ОН</cp:lastModifiedBy>
  <cp:lastPrinted>2012-02-16T08:34:00Z</cp:lastPrinted>
  <dcterms:modified xsi:type="dcterms:W3CDTF">2012-02-16T01:35:00Z</dcterms:modified>
  <cp:revision>29</cp:revision>
  <dc:subject/>
  <dc:title>Администрация Устюгского сельсовета</dc:title>
</cp:coreProperties>
</file>