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ЮГСКИЙ СЕЛЬСКИЙ СОВЕТ ДЕПУТАТОВ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МЕЛЬЯНОВСКОГО РАЙОНА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СНОЯРСКОГО КРАЯ</w:t>
      </w:r>
    </w:p>
    <w:p>
      <w:pPr>
        <w:pStyle w:val="Normal"/>
        <w:suppressAutoHyphens w:val="false"/>
        <w:ind w:right="-1" w:hanging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4.06.2024                                            с. Устюг                                                 № 43-45</w:t>
      </w:r>
    </w:p>
    <w:p>
      <w:pPr>
        <w:pStyle w:val="Normal"/>
        <w:suppressAutoHyphens w:val="false"/>
        <w:ind w:right="-1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решение Совета депутатов Устюгского сельсовета Емельяновского района от 26.12.2023г. № 39-28 «О бюджете Устюгского сельсовета на 2024 год и плановый период 2025-2026 годов»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соответствии с Федеральным законом от 06.10.2003 года № 131 - ФЗ "Об общих принципах организации местного самоуправления в Российской Федерации", п. 2 ст. 20 Бюджетного кодекса РФ,   Совет депутатов Устюгского сельсовета решил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Устюгского сельского Совета депутатов от 26.12.2023г. № 39-28 «О бюджете Устюгского сельсовета на 2024 год и плановый период 2025-2026 годов» согласно приложен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ешение в газете «Емельяновские веси» и разместить на официальном сайте Устюгского сельсовета Емельян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Устюгск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Н.В.   Черкашина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Устюгского сельсовета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К. Гесс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стюг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</w:t>
      </w:r>
      <w:r>
        <w:rPr>
          <w:sz w:val="28"/>
          <w:szCs w:val="28"/>
        </w:rPr>
        <w:t>43-45 от 24.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48"/>
        <w:gridCol w:w="1587"/>
        <w:gridCol w:w="1134"/>
        <w:gridCol w:w="1559"/>
      </w:tblGrid>
      <w:tr>
        <w:trPr>
          <w:trHeight w:val="9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капитальный ремонт и ремонт автомобильных дорог общего пользования местного значения за счет средств дорожного фонда Емельяновск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485740,00</w:t>
            </w:r>
          </w:p>
        </w:tc>
      </w:tr>
      <w:tr>
        <w:trPr>
          <w:trHeight w:val="16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субсид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5419,00</w:t>
            </w:r>
          </w:p>
        </w:tc>
      </w:tr>
      <w:tr>
        <w:trPr>
          <w:trHeight w:val="1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емонтных работ, проведение лабораторных исслед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00,00</w:t>
            </w:r>
          </w:p>
        </w:tc>
      </w:tr>
      <w:tr>
        <w:trPr>
          <w:trHeight w:val="12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емонтных раб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00,0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лабораторных исследований ремонт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9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00,00</w:t>
            </w:r>
          </w:p>
        </w:tc>
      </w:tr>
      <w:tr>
        <w:trPr>
          <w:trHeight w:val="17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9300,00</w:t>
            </w:r>
          </w:p>
        </w:tc>
      </w:tr>
      <w:tr>
        <w:trPr>
          <w:trHeight w:val="8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капитальный ремонт, реконструкция, находящихся в муниципальной собственности объектов коммунальной инфраструктуры, источников тепловой энергии,а также на приобретение технологического оборудования, спецтехники ,в рамках подпрограммы Содержание коммунального хозяйства в рамках программы "Обеспечение жизнедеятельности и безопасности Устюгского сельсовет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3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5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34,00</w:t>
            </w:r>
          </w:p>
        </w:tc>
      </w:tr>
      <w:tr>
        <w:trPr>
          <w:trHeight w:val="11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технического надзора и юридического сопровождения при выполнении ремонтных раб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3009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474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</w:p>
    <w:p>
      <w:pPr>
        <w:pStyle w:val="Normal"/>
        <w:ind w:right="-12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26:00Z</dcterms:created>
  <dc:creator>User</dc:creator>
  <dc:description/>
  <cp:keywords/>
  <dc:language>en-US</dc:language>
  <cp:lastModifiedBy>ADMIN</cp:lastModifiedBy>
  <cp:lastPrinted>2022-01-20T13:32:00Z</cp:lastPrinted>
  <dcterms:modified xsi:type="dcterms:W3CDTF">2024-06-25T06:43:00Z</dcterms:modified>
  <cp:revision>18</cp:revision>
  <dc:subject/>
  <dc:title>ПРОЕКТ</dc:title>
</cp:coreProperties>
</file>