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06120" cy="802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0.04.2025г.</w:t>
        <w:tab/>
        <w:tab/>
        <w:tab/>
        <w:t xml:space="preserve">                         с. Устюг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тюгского сельсовета за 2024год»</w:t>
      </w:r>
    </w:p>
    <w:p>
      <w:pPr>
        <w:pStyle w:val="Normal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4 ст.56 Устава Устюгского сельсовета, решением Устюгского Совета депутатов от 27.01.2021  № 6-3 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тчет об исполнении  бюджета Устюгского сельсовета за 2024 год, в том числе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Устюгского сельсовета за  2024 год по доходам в сумме 52310,3 тыс. руб., по расходам в сумме 46109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гашение кредита 1943,0 тыс. руб., увеличение остатка средств на конец года 4257,9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отчет об исполнении бюджета Устюгского сельсовета за 2024 год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оходов Устюгского сельсовета, согласно приложению № 1 к настоящему решению, по кодам видов доходов, классификации операций сектора государственного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расходов Устюгского сельсовета, согласно приложению №2 к настоящему решению, по ведомственной структуре, по расходам и подразделам классификации расходов;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тчет об исполнении бюджета сельсовета за 2024 год признать как удовлетворитель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над исполнением настоящего решения возложить на председателя постоянной комиссии по финансам, бюджету и налоговой политики Симдя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Настоящее решение вступает в силу с момента подписания после его официального опубликования в газете «Емельяновские веси» и на официальном сайте Устюгского сельсовета Емельяновского района (адрес сайта https://ustyugskij-r04.gosweb.gosuslugi.ru/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Устюгского                                         Глава Устюгского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сельсовета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</w:rPr>
      </w:pPr>
      <w:r>
        <w:rPr>
          <w:rFonts w:cs="Arial" w:ascii="Arial" w:hAnsi="Arial"/>
        </w:rPr>
        <w:t>_____________Н.В. Черкашина                                    _____________В.К. Гес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решению Устюгского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№  от  .2025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 бюджета Устюгского сельсовета 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 руб.)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5386"/>
        <w:gridCol w:w="1559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от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43,0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муниципальных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5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23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3 01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1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09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,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 решению Устюгского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от 30.04.2025 г.  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№  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Отчет об исполнении  бюджета Устюгского сельсовета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.01.2025 г.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6"/>
        <w:gridCol w:w="654"/>
        <w:gridCol w:w="1674"/>
        <w:gridCol w:w="1551"/>
        <w:gridCol w:w="1537"/>
      </w:tblGrid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г. тыс. руб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в 2024г. тыс. ру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8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9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4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4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115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93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9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3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6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формление права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0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147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8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</w:t>
            </w:r>
          </w:p>
        </w:tc>
      </w:tr>
      <w:tr>
        <w:trPr>
          <w:trHeight w:val="122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</w:tr>
      <w:tr>
        <w:trPr>
          <w:trHeight w:val="176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2 года на 8,6 процентов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5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7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, наиболее посещаемых населением мес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4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48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2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Устюг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овета депутатов от.2025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 бюджета Устюгского сельсовета по расходам  за 2024</w:t>
      </w:r>
      <w:r>
        <w:rPr/>
        <w:t>г.</w:t>
      </w:r>
    </w:p>
    <w:tbl>
      <w:tblPr>
        <w:tblW w:w="89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3"/>
        <w:gridCol w:w="3413"/>
        <w:gridCol w:w="1224"/>
        <w:gridCol w:w="1300"/>
        <w:gridCol w:w="1439"/>
      </w:tblGrid>
      <w:tr>
        <w:trPr>
          <w:trHeight w:val="37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16,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1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4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просы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,3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9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3,7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ая комиссия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в области исполнения бюджета посел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судебных актов Российской Федерации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7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,5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9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4,3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</w:tr>
      <w:tr>
        <w:trPr>
          <w:trHeight w:val="63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правоохранительная деятельность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3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8,2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(краевой бюджет)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софинансирование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27,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86,8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держание дорог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(Краевой бюджет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 краевой бюдж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9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9,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 районный бюдж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 местный бюдж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94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формление права собственности МО на объекты дорожного хозяйства и земельные участки, на которых они расположены, за счет средств дорожного фонда Емельяновского район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(местный бюджет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61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8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4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нвейера котельную д. Таскино, котл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иобретение конвейера и котл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видетельств-е зданий котельных и котлов с. Устюг и д. Таскин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режимных карт ВХР котельной д. Таскино, с. Устю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онкурсных предложений по концесси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уличное освещени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отла д. Таскин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хнадзор и юридическое Сопровождение ремонт котл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67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67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карицидные обработк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4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центы по кредиту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01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09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Бухгалтерия</dc:creator>
  <dc:description/>
  <cp:keywords/>
  <dc:language>en-US</dc:language>
  <cp:lastModifiedBy>ADMIN</cp:lastModifiedBy>
  <cp:lastPrinted>2022-04-20T15:28:00Z</cp:lastPrinted>
  <dcterms:modified xsi:type="dcterms:W3CDTF">2025-04-21T06:17:00Z</dcterms:modified>
  <cp:revision>12</cp:revision>
  <dc:subject/>
  <dc:title>Частоостровский сельский Совет депутатов</dc:title>
</cp:coreProperties>
</file>