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zxx"/>
        </w:rPr>
      </w:pPr>
      <w:r>
        <w:rPr>
          <w:rFonts w:cs="Times New Roman" w:ascii="Times New Roman" w:hAnsi="Times New Roman"/>
          <w:b/>
          <w:sz w:val="18"/>
          <w:szCs w:val="18"/>
          <w:lang w:eastAsia="zxx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ЮГ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2.2022 г.                                     с. Устюг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5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Устюг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3.1. Закона Красноярского края от 24.04.2008 го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1565 «Об особенностях правового регулирования муниципальной службы в Красноярском крае», Постановления № 26 от 21.02.2022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Устюгского сельсовета», Уста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югского сельсовета Емельянов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</w:rPr>
        <w:t xml:space="preserve">Создать </w:t>
      </w:r>
      <w:r>
        <w:rPr>
          <w:rFonts w:cs="Arial" w:ascii="Arial" w:hAnsi="Arial"/>
          <w:sz w:val="24"/>
          <w:szCs w:val="24"/>
        </w:rPr>
        <w:t xml:space="preserve">комиссию по соблюдению требований к служебному поведению муниципальных служащих и урегулированию конфликтов интересов в администрации Устюгского сельсовета (далее комисси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Утвердить состав комисс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Считать утратившим силу Постановление администрации Устюгского сельсовета от 15.03.2013 года № 24 «О создании комиссии по соблюдению требований к служебному поведению муниципальных служащих и урегулированию конфликта интересов в администрации Устюгского сельсовета», постановление от 16.01.2020 г. № 6 «</w:t>
      </w: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№ 24 от 15.03.2013 г. «О создании комиссии по соблюдению требований к служебному поведению муниципальных служащих и урегулированию конфликта интересов в администрации Устюгского сельсовета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газете «Емельяновские веси» и размещению на официальном сайте Устюгского сельсовета Емельяновского района (адрес сайта http://www. adm-ustug.ru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 Контроль за исполнением настоящего Постановления оставляю за собой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В.К. Гесс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югского сельсовета от 22.02.2022 года №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Устюг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сс Виктор Кар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Светлана Ив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, зам.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улько Ольг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шина Наталья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председателя Устюгского сельского Совета депутатов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банова Людмила Васи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 Устюгского сельсовета, 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8:00Z</dcterms:created>
  <dc:creator>КМЦ</dc:creator>
  <dc:description/>
  <cp:keywords/>
  <dc:language>en-US</dc:language>
  <cp:lastModifiedBy>User</cp:lastModifiedBy>
  <cp:lastPrinted>2022-02-24T15:46:00Z</cp:lastPrinted>
  <dcterms:modified xsi:type="dcterms:W3CDTF">2022-02-24T08:46:00Z</dcterms:modified>
  <cp:revision>12</cp:revision>
  <dc:subject/>
  <dc:title/>
</cp:coreProperties>
</file>