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Я  УСТЮГ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8.05.2025                                          с. Устюг                                                      №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у изменения вида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Style17"/>
        <w:spacing w:before="100" w:after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Провести 18.06.2025 года в 10-00 часов в здании администрации Устюгского сельсовета публичные слушания по вопросу «О предоставлении разрешения на условно разрешённый вид использования  земельных участков» с кадастровыми номерам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:11:0310304:1197, 24:11:0310304:1205, 24:11:0310304:1201,</w:t>
      </w:r>
      <w:r>
        <w:rPr>
          <w:sz w:val="26"/>
          <w:szCs w:val="26"/>
        </w:rPr>
        <w:t xml:space="preserve"> из категории земель – земли населенных пунктов, с видом разрешенного использования - «ведение огородничества» на условно разрешённый вид использования   «ведение садоводства». </w:t>
      </w:r>
    </w:p>
    <w:p>
      <w:pPr>
        <w:pStyle w:val="Western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оздать комиссию по проведению публичных слушаний в составе: председатель комиссии: Гесс В.К., члены комиссии: Жукова С.И., Просалова Н.А., Каулько О.Н., Орлова И.М.       </w:t>
        <w:tab/>
      </w:r>
    </w:p>
    <w:p>
      <w:pPr>
        <w:pStyle w:val="Western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8.06.2025 г.</w:t>
      </w:r>
    </w:p>
    <w:p>
      <w:pPr>
        <w:pStyle w:val="Western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В.К.Г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5-28T10:38:00Z</cp:lastPrinted>
  <dcterms:modified xsi:type="dcterms:W3CDTF">2025-05-28T03:40:00Z</dcterms:modified>
  <cp:revision>132</cp:revision>
  <dc:subject/>
  <dc:title>АДМИНИСТРАЦИЯ  УСТЮГСКОГО СЕЛЬСОВЕТА</dc:title>
</cp:coreProperties>
</file>