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УСТЮГСКОГО СЕЛЬСОВЕТ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ОВСКОГО РАЙОН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25                                                с. Устюг                                                № 98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публичных слушаний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изменения вида разрешенного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земельного участка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Провести 06.06.2025 года в 10-00 часов в здании администрации Устюгского сельсовета публичные слушания по вопросу «О предоставлении разрешения на условно-разрешенный вид использования земельных участков» с кадастровыми номерами: 24:11:0310205:1507, 24:11:0310205:1460, 24:11:0310205:1459, 24:11:0310205:1488, 24:11:0310205:1467, 24:11:0310205:1466, 24:11:0310205:1465, 24:11:0310205:1477, 24:11:0310205:1497, 24:11:0310205:1474, 24:11:0310205:1481, 24:11:0310205:1499, 24:11:0310205:1498, 24:11:0310205:1503, 24:11:0310205:1496, 24:11:0310205:1487, 24:11:0310205:1493, 24:11:0310205:1463, 24:11:0310205:1491, 24:11:0310205:1501, 24:11:0310205:1470, 24:11:0310205:1479,24:11:0310304:1206,24:11:0310304:1203,24:11:0310305:1443,24:11:0310305:1447, 24:11:0310205:1492, 24:11:0310205:1471, 24:11:0310205:1473, 24:11:0310205:1453, 24:11:0310205:1469, 24:11:0310205:1482, 24:11:0310205:1483, 24:11:0310205:1486, 24:11:0310205:1456, 24:11:0310205:1478, 24:11:0310205:1462, 24:11:0310205:1472, 24:11:0310205:1484, 24:11:0310205:1480, 24:11:0310205:1494, 24:11:0310205:1461, 24:11:0310205:1479, 24:11:0310205:1485, 24:11:0310205:1489, 24:11:0310205:1506, 24:11:0310205:1505, 24:11:0310205:1464, категория земель – земли населенных пунктов, с видом разрешенного использования – «ведение огородничества» на условно разрешенный вид разрешенного использования «ведение садоводства».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Каулько О.Н., Орлова И.М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6.06.2025 г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В.К.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5-23T08:27:00Z</cp:lastPrinted>
  <dcterms:modified xsi:type="dcterms:W3CDTF">2025-05-23T01:30:00Z</dcterms:modified>
  <cp:revision>148</cp:revision>
  <dc:subject/>
  <dc:title>АДМИНИСТРАЦИЯ  УСТЮГСКОГО СЕЛЬСОВЕТА</dc:title>
</cp:coreProperties>
</file>