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УСТЮГ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3 г.                                        с. Устюг                                                     №8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 установлению размера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и для нанимателей жилого помещения занимаемого по договору социального найма или договору найма жилок помещения муниципального жилищного фонда, принятию решений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Устюг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риказом Минстроя России от 06 апреля 2018 года N 216/пр "Об утверждении Методических рекомендаций по установлению размера платы за жилое помещени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, Правилами содержания общего имущества в многоквартирном доме, утвержд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N 491, Правилами осуществления деятельности по управлению многоквартирными домами, утвержденны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мая 2013 г. N 416, Правилами оказания услуг и работ, необходимых для обеспечения надлежащего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3 апреля 2013 г. N 290 (далее - Минимальный перечень), администрация Устюгского сельсовета Емельяновского района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о установлению размера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и для нанимателей жилого помещения, занимаемого по договору социального найма или договору найма жилого помещения муниципального жилищного фонда, принятию решений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Устюгский сельсовет, согласно прилож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в день, следующий за днём его официального опубликования в газете «Емельяновские веси» и на официальном сайте Устюгского сельсовета Емельяновского района https://ustyugskij-04.gosweb.gosuslugi.ru/.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  <w:tab/>
        <w:t xml:space="preserve"> Устюгского сельсовета</w:t>
        <w:tab/>
        <w:t xml:space="preserve">     </w:t>
        <w:tab/>
        <w:tab/>
        <w:t xml:space="preserve">                      </w:t>
        <w:tab/>
        <w:tab/>
        <w:t xml:space="preserve">    В.К. Ге</w:t>
      </w:r>
      <w:bookmarkStart w:id="0" w:name="P37"/>
      <w:bookmarkEnd w:id="0"/>
      <w:r>
        <w:rPr>
          <w:rFonts w:cs="Times New Roman" w:ascii="Times New Roman" w:hAnsi="Times New Roman"/>
          <w:bCs/>
          <w:sz w:val="28"/>
          <w:szCs w:val="28"/>
        </w:rPr>
        <w:t>сс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югского сельсовета</w:t>
      </w:r>
    </w:p>
    <w:p>
      <w:pPr>
        <w:pStyle w:val="Style2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23 № 87 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размера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и для нанимателей жилого помещения, занимаемого по договору социального найма или договору найма жилого помещения муниципального жилищного фонда, принятию решений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Устюгский  сельсовет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ий Порядок установления размера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, решение о выборе способа управления многоквартирным домом и для нанимателей жилого помещения, занимаемого по договору социального найма или договору найма жилого помещения муниципального жилищного фонда, принятию решений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разработан 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риказом Минстроя России от 06 апреля 2018 года N 216/пр "Об утверждении Методических рекомендаций по установлению размера платы за жилое помещени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, Правилами содержания общего имущества в многоквартирном доме, утвержд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N 491, Правилами осуществления деятельности по управлению многоквартирными домами, утвержденны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мая 2013 г. N 416, Правилами оказания услуг и работ, необходимых для обеспечения надлежащего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З апреля 2013 г. N 290 (далее - Минимальный перечень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пределение типа многоквартирного дома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Тип многоквартирного дома рекомендуется определять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пределение размера платы за содержание жилого помещения в многоквартирном доме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 части 1 статьи 15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размер платы за содержание жилого помещения рекомендуется определять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пределение размера платы за содержание жилого помещения в многоквартирном доме рекомендуется осуществлять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З. Размер платы за содержание жилого помещения в многоквартирном доме рекомендуется определять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субъекта Российской Федерации, в составе которого находится муниципальное образование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осуществлении расчета (определения) средних значений размеров платы рекомендуется использовать информацию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, размещенную в государственной информационной системе жилищно-коммунального хозяйства, а при ее отсутствии в указанной системе информацию, хранящуюся в органе государственного жилищного надзора субъекта Российской Федерации, посредством обращения в такой орган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реднее значение размеров платы в отношении каждого типа многоквартирных домов рекомендуется определять,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лату за содержание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- индекс потребительских цен). Размер платы рекомендуется определять в рублях на 1 квадратный метр помещения (жилого, нежилого) в многоквартирном доме в месяц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определения предельных индексов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екомендуется определять равным индексу потребительских цен.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6-19T14:08:00Z</cp:lastPrinted>
  <dcterms:modified xsi:type="dcterms:W3CDTF">2023-06-21T04:08:00Z</dcterms:modified>
  <cp:revision>17</cp:revision>
  <dc:subject/>
  <dc:title/>
</cp:coreProperties>
</file>