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 УСТЮГ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5.2023                                                 с.Устюг                                               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предоставления раз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тклонение от предельных параметров</w:t>
      </w:r>
    </w:p>
    <w:p>
      <w:pPr>
        <w:pStyle w:val="Normal"/>
        <w:rPr/>
      </w:pPr>
      <w:r>
        <w:rPr>
          <w:sz w:val="24"/>
          <w:szCs w:val="24"/>
        </w:rPr>
        <w:t xml:space="preserve">разрешенного строительства </w:t>
      </w:r>
    </w:p>
    <w:p>
      <w:pPr>
        <w:pStyle w:val="Style17"/>
        <w:spacing w:before="100" w:after="0"/>
        <w:jc w:val="both"/>
        <w:rPr/>
      </w:pPr>
      <w:r>
        <w:rPr/>
        <w:t xml:space="preserve">                    </w:t>
      </w:r>
      <w:r>
        <w:rPr/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Провести 22.05.2023 года в 10-00 часов в здании администрации Устюгского сельсовета публичные слушания по вопросу предоставления разрешения на отклонение от предельных параметров  разрешенного строительства по ширине  земельного  участка (в  связи с тем, что планируемые параметры не соответствуют предельным параметрам разрешенного строительства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части уменьшения ширины  с 20 м. до 17,31 м. с одной стороны и с 20 м. до 17,83 м. с другой стороны земельного участка с кадастровым номером , 24:11:0110101:971,  из категории земель - земли населенных пунктов, разрешенное использование – для индивидуального жилищного строительства, для индивидуальной жилой застройки, общей площадью 1506 кв.м., адрес ( местонахождение) объекта :   Красноярский край, Емельяновский район, с. Устюг, ул. Советская, № 3 «а».</w:t>
      </w:r>
    </w:p>
    <w:p>
      <w:pPr>
        <w:pStyle w:val="Western"/>
        <w:jc w:val="both"/>
        <w:rPr/>
      </w:pPr>
      <w:r>
        <w:rPr/>
        <w:t xml:space="preserve">      </w:t>
      </w:r>
      <w:r>
        <w:rPr/>
        <w:t xml:space="preserve">2. Создать комиссию по проведению публичных слушаний в составе: председатель комиссии: Гесс В.К., члены комиссии:  Жукова С.И., Каулько О.Н., Астанина О.Н.,  Орлова И.М. </w:t>
      </w:r>
    </w:p>
    <w:p>
      <w:pPr>
        <w:pStyle w:val="Western"/>
        <w:jc w:val="both"/>
        <w:rPr/>
      </w:pPr>
      <w:r>
        <w:rPr/>
        <w:t xml:space="preserve">       </w:t>
      </w:r>
      <w:r>
        <w:rPr/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22.05.2023 г.</w:t>
      </w:r>
    </w:p>
    <w:p>
      <w:pPr>
        <w:pStyle w:val="Western"/>
        <w:jc w:val="both"/>
        <w:rPr/>
      </w:pPr>
      <w:r>
        <w:rPr/>
        <w:t xml:space="preserve">      </w:t>
      </w:r>
      <w:r>
        <w:rPr/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В.К.Ге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3-05-03T08:53:00Z</cp:lastPrinted>
  <dcterms:modified xsi:type="dcterms:W3CDTF">2023-05-03T01:53:00Z</dcterms:modified>
  <cp:revision>65</cp:revision>
  <dc:subject/>
  <dc:title>АДМИНИСТРАЦИЯ  УСТЮГСКОГО СЕЛЬСОВЕТА</dc:title>
</cp:coreProperties>
</file>