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УСТЮГ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6.02.2025                                                с. Устюг                                                № 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просу изменения вида разрешен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земельного участ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100" w:after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Провести 25.02.2025 года в 10-00 часов в здании администрации Устюгского сельсовета публичные слушания по вопросу изменения вида разрешенного использования земельного  участка из категории земель – земли сельскохозяйственного назначения: </w:t>
      </w:r>
    </w:p>
    <w:p>
      <w:pPr>
        <w:pStyle w:val="Style19"/>
        <w:spacing w:lineRule="exact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с кадастровым номером 24:11:0310203:13 общей площадью 108126  кв.м. Местоположение установлено относительно ориентира, расположенного в границах участка. Ориентир с. Устюг. Участок находится примерно в 3,1 км, по направлению на северо-запад от ориентира. Почтовый адрес ориентира: Красноярский край, Емельяновский район, трапеция 4452, контур № 24 с «для сельскохозяйственного назначения» на «сельскохозяйственное использование».</w:t>
      </w:r>
    </w:p>
    <w:p>
      <w:pPr>
        <w:pStyle w:val="Western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оздать комиссию по проведению публичных слушаний в составе: председатель комиссии: Гесс В.К., члены комиссии:  Жукова С.И., Просалова Н.А., Каулько О.Н., Астанина О.Н.</w:t>
      </w:r>
    </w:p>
    <w:p>
      <w:pPr>
        <w:pStyle w:val="Western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25.02.2025 г.</w:t>
      </w:r>
    </w:p>
    <w:p>
      <w:pPr>
        <w:pStyle w:val="Western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В.К.Ге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5-02-10T08:33:00Z</cp:lastPrinted>
  <dcterms:modified xsi:type="dcterms:W3CDTF">2025-02-10T01:33:00Z</dcterms:modified>
  <cp:revision>143</cp:revision>
  <dc:subject/>
  <dc:title>АДМИНИСТРАЦИЯ  УСТЮГСКОГО СЕЛЬСОВЕТА</dc:title>
</cp:coreProperties>
</file>