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УСТЮГ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1.2024                                                 с.Устюг                                            № 2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у предоставления разре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лонение от предельных парамет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ного строительст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.Провести  02.12.2024 года в 10-00 часов в здании администрации Устюгского сельсовета публичные слушания по вопросу предоставления разрешения на отклонение от предельных параметров  разрешенного строительства (изменение минимального отступа от границы земельного участка до объекта капитального строительства с 3-х м до 0 м) земельного участка с кадастровым номером: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24:11:0110101:4218,  из категории земель - земли населенных пунктов, разрешенное использование –  магазины,  общей площадью 103 кв.м., адрес (местонахождение) объекта:   Красноярский край, Емельяновский район, с.Устю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Создать комиссию по проведению публичных слушаний в составе: председатель комиссии: Гесс В.К., члены комиссии: Жукова С.И.,  Астанина О.Н., Каулько О.Н., Просалова Н.А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02.12.2024.</w:t>
      </w:r>
    </w:p>
    <w:p>
      <w:pPr>
        <w:pStyle w:val="Style1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и подлежит опубликованию в газете "Емельяновские веси" и официальном сайте Устюгского сельсовета https://ustyugskij-r04.gosweb.gosuslugi.ru/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В.К.Гес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4-07-11T09:07:00Z</cp:lastPrinted>
  <dcterms:modified xsi:type="dcterms:W3CDTF">2024-11-18T04:23:00Z</dcterms:modified>
  <cp:revision>70</cp:revision>
  <dc:subject/>
  <dc:title>АДМИНИСТРАЦИЯ  УСТЮГСКОГО СЕЛЬСОВЕТА</dc:title>
</cp:coreProperties>
</file>