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85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ЮГ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ЬЯН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549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23                                            с. Устюг</w:t>
        <w:tab/>
        <w:tab/>
        <w:t xml:space="preserve">                         № 16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60.1 Бюджетного кодекса Российской Федерации, пунктом 2 статьи 9 решения Устюгского сельского Совета депутатов 31.01.2023 № 30-4 «Об утверждении Положения о бюджетном процессе в муниципальном образовании Устюгский сельсовет», на основании Устава Устюгского сельсовета Емельяновского района Красноярского края, администрация Устюгского сельсовет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Устюгского сельсовета Орлову И.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подлежит официальному опубликованию в газете «Емельяновские веси» и на официальном сайте Устюгского сельсовета Емельяновского района (адрес сайта http://ustyugskij-r04.gosweb.gosuslugi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подписания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Устюгского сельсовета                                                     В.К. Гес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тюгского сельсовет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3.11.2023 № 164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Устюгского сельсовета и (или) находящимися в их ведении казенными учреждени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Устюгского сельсовета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унктом 2 статьи 9 решения  Устюгского сельского Совета депутатов от 31.01.2023 № 30-4 «Об утверждении Положения о бюджетном процессе в муниципальном образовании Устюг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течение двух недель после официального опубликования решения о бюджете поселения Устюгский сельсовет на очередной финансовый год и плановый период, но не позднее 31 декабря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в муниципальное казенное учреждение «Финансовое управление администрации Емельяновского района Красноярского края» (далее – МКУ «Финансовое управление») следующие документы по администрируемым дох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МКУ «Финансовое управ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материалы по исполнению администрируемых доходов соответствующего бюджета в установленные МКУ «Финансовое управление»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, в порядке и сроки, установленные МКУ «Финансовое управ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МКУ «Финансовое управ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водят правовые акты, указанные в подпункте "а" пункта 2 Порядка, до Администраторов не позднее 5 рабочих дней со дня их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подпункте "а" пункта 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по согласованию с МКУ «Финансовое управление» утверждают методику прогнозирования поступлений доходов в бюджет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МКУ «Финансовое управ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0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spacing w:val="-1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25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</w:rPr>
  </w:style>
  <w:style w:type="character" w:styleId="Style15">
    <w:name w:val="Основной текст с отступом Знак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right="426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" w:hanging="0"/>
    </w:pPr>
    <w:rPr>
      <w:rFonts w:ascii="Microsoft Sans Serif" w:hAnsi="Microsoft Sans Serif" w:eastAsia="Microsoft Sans Serif" w:cs="Microsoft Sans Serif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8:00Z</dcterms:created>
  <dc:creator>User</dc:creator>
  <dc:description/>
  <cp:keywords/>
  <dc:language>en-US</dc:language>
  <cp:lastModifiedBy>ADMIN</cp:lastModifiedBy>
  <cp:lastPrinted>2023-11-13T15:46:00Z</cp:lastPrinted>
  <dcterms:modified xsi:type="dcterms:W3CDTF">2023-11-13T08:46:00Z</dcterms:modified>
  <cp:revision>9</cp:revision>
  <dc:subject/>
  <dc:title/>
</cp:coreProperties>
</file>