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Я  УСТЮГ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МЕЛЬЯН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1.08.2024                                                с.Устюг                                                № 13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оведении публичных слушани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вопросу изменения вида разрешенн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я земельного участ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100" w:after="0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На основании Федерального закона № 131-ФЗ от 06.10.2003 года "Об общих принципах организации местного самоуправления в РФ»,  Устава Устюгского сельсовета, Решения Устюгского сельского Совета депутатов № 12-3 от 02.02.2011г. «Об утверждении положения об организации и проведении публичных слушаний по вопросам градостроительной деятельности в Устюгском сельсовете»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 Провести 19.08.2024 года в 10-00 часов в здании администрации Устюгского сельсовета публичные слушания по вопросу изменения вида разрешенного использования земельного  участка из категории земель – земли сельскохозяйственного назначения: </w:t>
      </w:r>
    </w:p>
    <w:p>
      <w:pPr>
        <w:pStyle w:val="Style19"/>
        <w:spacing w:lineRule="exact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ого участка с кадастровым номером 24:11:0110503:233 общей площадью 500  кв.м., адрес (местоположение) объекта: Красноярский край, Емельяновский район, Устюгский сельсовет, с «предоставление коммунальных услуг» на      « общественное питание»;</w:t>
      </w:r>
    </w:p>
    <w:p>
      <w:pPr>
        <w:pStyle w:val="Western"/>
        <w:spacing w:lineRule="exac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Создать комиссию по проведению публичных слушаний в составе: председатель комиссии: Гесс В.К., члены комиссии:  Жукова С.И., Просалова Н.А., Каулько О.Н.</w:t>
      </w:r>
    </w:p>
    <w:p>
      <w:pPr>
        <w:pStyle w:val="Western"/>
        <w:spacing w:lineRule="exact" w:line="24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Участники публичных слушаний вправе в письменной форме предоставить замечания и предложения по вопросу публичных слушаний со дня опубликования настоящего постановления  до 10-00 часов  19.08.2024 г.</w:t>
      </w:r>
    </w:p>
    <w:p>
      <w:pPr>
        <w:pStyle w:val="Western"/>
        <w:spacing w:lineRule="exac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Постановление вступает в силу с момента подписания и подлежит опубликованию в газете "Емельяновские веси".    </w:t>
      </w:r>
    </w:p>
    <w:p>
      <w:pPr>
        <w:pStyle w:val="Western"/>
        <w:spacing w:lineRule="exac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И.о.Главы сельсовета                                                                   О.Н. Кауль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09:00Z</dcterms:created>
  <dc:creator>Администратор</dc:creator>
  <dc:description/>
  <cp:keywords/>
  <dc:language>en-US</dc:language>
  <cp:lastModifiedBy>ADMIN</cp:lastModifiedBy>
  <cp:lastPrinted>2024-08-01T13:18:00Z</cp:lastPrinted>
  <dcterms:modified xsi:type="dcterms:W3CDTF">2024-08-01T06:18:00Z</dcterms:modified>
  <cp:revision>136</cp:revision>
  <dc:subject/>
  <dc:title>АДМИНИСТРАЦИЯ  УСТЮГСКОГО СЕЛЬСОВЕТА</dc:title>
</cp:coreProperties>
</file>