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АДМИНИСТРАЦИЯ УСТЮГ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4.07.2025                                            с. Устюг                                                № 1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Устюгского сельсовета, решением Устюгского сельского Совета депутатов от 20.08.2020 № 58-1 «Об утверждении положения об организации и проведении    публичных    слушаний    в Устюгском сельсовете», Администрация Устюгского сельсовета ПОСТАНОВЛЯЕТ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Назначить публичные слушания по внесению и дополнению в Устав Устюгского сельсовета Емельяновского района Красноярского края на 11 августа 2025 года в 09-00 часов в здании Администрации Устюгского сельсовета по адресу: с. Устюг, ул. Декабристов, 2.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оздать комиссию по организации и проведению публичных слушаний в составе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– Глава сельсовета Гесс В.К.,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зам. Главы сельсовета Каулько О.Н.,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</w:rPr>
        <w:t xml:space="preserve">члены комиссии: Жукова С.И. - ведущий специалист администрации сельсовета, Черкашина Н.В. – председатель Устюгского сельского Совета депутатов,  Орлова И.М. – главный бухгалтер Устюгского сельсовета.                                                       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 Постановление вступает в силу с момента подписания и подлежит опубликованию в газете "Емельяновские веси".                                   </w:t>
      </w:r>
    </w:p>
    <w:p>
      <w:pPr>
        <w:pStyle w:val="Western"/>
        <w:spacing w:lineRule="exac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В.К. Гес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юг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Устюгского сельсовета от 22.03.2024 № 35</w:t>
      </w:r>
      <w:r>
        <w:rPr/>
        <w:t xml:space="preserve"> «</w:t>
      </w:r>
      <w:r>
        <w:rPr>
          <w:sz w:val="28"/>
          <w:szCs w:val="28"/>
        </w:rPr>
        <w:t xml:space="preserve">О назначении публичных слушаний» назначены публичные слушания по внесению и дополнению в Устав Устюгского сельсовета Емельяновского района Красноярского края на 11 августа 2025 года в 09-00 часов в здании Администрации Устюгского сельсовета по адресу: с. Устюг, ул. Декабристов,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«О внесении изменений и дополнений в Устав Устюгского сельсовета» мы выносим на Ваше обсуждение и просим с ним ознаком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к проекту решения можно подавать согласно Порядка учета предложений по телефону: 8 (39133) 3-12-22, в Администрацию Устюгского сельсовета по адресу: с. Устюг, ул. Декабристов, 2, каб. № 8 до 08 августа 2025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аши пожелания будут учтены, рассмотрены и могут быть включены в соответствующие статьи проекта Устава сельсовета и рассмотрены на сессии Устюгского сельского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чета предложений по проекту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Устюг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Емельяновского района Красноярского кра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участия граждан в его обсужден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, проекта решения о внесении изменений и дополнений в устав Устюгского сельсовета Емельяновского район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Предложения по проекту решения о внесении изменений и дополнений в устав Устюгского сельсовета Емельяновского района Красноярского края (далее – проект решения) могут вноситься гражданами Российской Федерации, проживающими на территории Устюгского сельсовета и обладающими избирательным пр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редложения по проекту решения подаются в Устюгский сельский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бота с персональными данными граждан осуществляется с соблюдением положений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   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Устюгским сельским Советом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7-04T09:17:00Z</cp:lastPrinted>
  <dcterms:modified xsi:type="dcterms:W3CDTF">2025-07-04T02:17:00Z</dcterms:modified>
  <cp:revision>140</cp:revision>
  <dc:subject/>
  <dc:title>АДМИНИСТРАЦИЯ  УСТЮГСКОГО СЕЛЬСОВЕТА</dc:title>
</cp:coreProperties>
</file>