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Я  УСТЮГ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07.2024                                                 с.Устюг                                                № 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вопросу предоставления разре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тклонение от предельных параметров</w:t>
      </w:r>
    </w:p>
    <w:p>
      <w:pPr>
        <w:pStyle w:val="Normal"/>
        <w:rPr/>
      </w:pPr>
      <w:r>
        <w:rPr>
          <w:sz w:val="24"/>
          <w:szCs w:val="24"/>
        </w:rPr>
        <w:t xml:space="preserve">разрешенного строительства </w:t>
      </w:r>
    </w:p>
    <w:p>
      <w:pPr>
        <w:pStyle w:val="Style17"/>
        <w:spacing w:before="100" w:after="0"/>
        <w:jc w:val="both"/>
        <w:rPr/>
      </w:pPr>
      <w:r>
        <w:rPr/>
        <w:t xml:space="preserve">                    </w:t>
      </w:r>
      <w:r>
        <w:rPr/>
        <w:t>На основании Федерального закона № 131-ФЗ от 06.10.2003 года "Об общих принципах организации местного самоуправления в РФ»,  Устава Устюгского сельсовета, Решения Устюгского сельского Совета депутатов № 12-3 от 02.02.2011г. «Об утверждении положения об организации и проведении публичных слушаний по вопросам градостроительной деятельности в Устюгском сельсовет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Провести 26.07.2024 года в 10-00 часов в здании администрации Устюгского сельсовета публичные слушания по вопросу предоставления разрешения на отклонение от предельных параметров  разрешенного строительства по ширине  земельного  участка (в  связи с тем, что планируемые параметры не соответствуют предельным параметрам разрешенного строительства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 части уменьшения ширины  с 20 м. до 19,1 м. с одной стороны земельного участка с кадастровым номером , 24:11:0110101:4190,  из категории земель - земли населенных пунктов, разрешенное использование – для ведения личного подсобного хозяйства, общей площадью 942 кв.м., адрес ( местонахождение) объекта :   Россия, Красноярский край, Емельяновский муниципальный район, сельское поселение Устюгский сельсовет, с. Устюг, ул. Садовая, з/у № 31.</w:t>
      </w:r>
    </w:p>
    <w:p>
      <w:pPr>
        <w:pStyle w:val="Western"/>
        <w:jc w:val="both"/>
        <w:rPr/>
      </w:pPr>
      <w:r>
        <w:rPr/>
        <w:t xml:space="preserve">      </w:t>
      </w:r>
      <w:r>
        <w:rPr/>
        <w:t xml:space="preserve">2. Создать комиссию по проведению публичных слушаний в составе: председатель комиссии: Каулько О.Н., члены комиссии:  Жукова С.И., Астанина О.Н.,  Орлова И.М. </w:t>
      </w:r>
    </w:p>
    <w:p>
      <w:pPr>
        <w:pStyle w:val="Western"/>
        <w:jc w:val="both"/>
        <w:rPr/>
      </w:pPr>
      <w:r>
        <w:rPr/>
        <w:t xml:space="preserve">       </w:t>
      </w:r>
      <w:r>
        <w:rPr/>
        <w:t>3. Участники публичных слушаний вправе в письменной форме предоставить замечания и предложения по вопросу публичных слушаний со дня опубликования настоящего постановления  до 10-00 часов  22.05.2023 г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Постановление вступает в силу с момента подписания и подлежит опубликованию в газете "Емельяновские веси" и официальном сайте Устюгского сельсовета https://ustyugskij-r04.gosweb.gosuslugi.ru/</w:t>
      </w:r>
    </w:p>
    <w:p>
      <w:pPr>
        <w:pStyle w:val="Western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Western"/>
        <w:jc w:val="both"/>
        <w:rPr/>
      </w:pPr>
      <w:r>
        <w:rPr/>
        <w:t xml:space="preserve">       </w:t>
      </w:r>
      <w:r>
        <w:rPr/>
        <w:t>5. Контроль за исполнением настоящего постановления оставляю за собой.</w:t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В.К.Ге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09:00Z</dcterms:created>
  <dc:creator>Администратор</dc:creator>
  <dc:description/>
  <cp:keywords/>
  <dc:language>en-US</dc:language>
  <cp:lastModifiedBy>ADMIN</cp:lastModifiedBy>
  <cp:lastPrinted>2024-07-11T09:07:00Z</cp:lastPrinted>
  <dcterms:modified xsi:type="dcterms:W3CDTF">2024-07-11T02:16:00Z</dcterms:modified>
  <cp:revision>69</cp:revision>
  <dc:subject/>
  <dc:title>АДМИНИСТРАЦИЯ  УСТЮГСКОГО СЕЛЬСОВЕТА</dc:title>
</cp:coreProperties>
</file>