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 УСТЮГСКОГО СЕЛЬСОВЕТ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ОВСКОГО РАЙОН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6.2025                                                с. Устюг                                                № 109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публичных слушаний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изменения вида разрешенного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земельного участка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 Провести 07.07.2025 года в 10-00 часов в здании администрации Устюгского сельсовета публичные слушания по вопросу «О предоставлении разрешения на условно-разрешенный вид использования земельного участка» с кадастровым номером: 24:11:0110101:4387, категория земель – земли населенных пунктов, с видом разрешенного использования – «ведение огородничества» на условно разрешенный вид разрешенного использования «ведение садоводства».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Создать комиссию по проведению публичных слушаний в составе: председатель комиссии: Гесс В.К., члены комиссии:  Жукова С.И., Просалова Н.А., Каулько О.Н., Зданович Н.А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07.07.2025 г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В.К. 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6-18T11:31:00Z</cp:lastPrinted>
  <dcterms:modified xsi:type="dcterms:W3CDTF">2025-06-18T04:31:00Z</dcterms:modified>
  <cp:revision>152</cp:revision>
  <dc:subject/>
  <dc:title>АДМИНИСТРАЦИЯ  УСТЮГСКОГО СЕЛЬСОВЕТА</dc:title>
</cp:coreProperties>
</file>