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01.2024                                                с.Устюг                                                № 0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изменения вида разрешенн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земельного учас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овести 29.01.2024 года в 10-00 часов в здании администрации Устюгского сельсовета публичные слушания по вопросу изменения вида разрешенного использования земельного  участка из категории земель – земли сельскохозяйственного назначения: </w:t>
      </w:r>
    </w:p>
    <w:p>
      <w:pPr>
        <w:pStyle w:val="Style19"/>
        <w:spacing w:lineRule="exact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с кадастровым номером 24:11:0110503:233 общей площадью 500  кв.м., адрес (местоположение) объекта: Красноярский край, Емельяновский район, Устюгский сельсовет, с «предоставление коммунальных услуг» на      « ведение садоводства»;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оздать комиссию по проведению публичных слушаний в составе: председатель комиссии: Гесс В.К., члены комиссии:  Жукова С.И., Астанина О.Н.,  Просалова Н.А., Каулько О.Н..</w:t>
      </w:r>
    </w:p>
    <w:p>
      <w:pPr>
        <w:pStyle w:val="Western"/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29.01.2024 г.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В.К.Гес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4-01-12T08:52:00Z</cp:lastPrinted>
  <dcterms:modified xsi:type="dcterms:W3CDTF">2024-01-12T01:52:00Z</dcterms:modified>
  <cp:revision>132</cp:revision>
  <dc:subject/>
  <dc:title>АДМИНИСТРАЦИЯ  УСТЮГСКОГО СЕЛЬСОВЕТА</dc:title>
</cp:coreProperties>
</file>