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УСТЮГСКОГО СЕЛЬСОВЕТА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ЕМЕЛЬЯНОВСКОГО РАЙОНА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ОГО КРА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05.2023                                     с.Устюг                                                     № 64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кончании отопительного сезона  2022-2023 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 на территории  Устюгского сельсовета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учитывая повышение среднесуточной температуры наружного воздуха, руководствуясь Уставом Устюгского сельсовета,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Организациям обеспечивающим тепловой энергией жилищный фонд и объекты социальной сферы, завершить отопительный сезон на территории Устюгского сельсовета для всех потребителей тепловой энергии 23 мая 2023 года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Руководителям энергоснабжающих, жилищно-эксплуатационных предприятий организаций и учреждений Устюгского сельсовета всех форм собственности, обеспечить выполнение мероприятий по подготовке энергоисточников и сетей тепло-, водо-, электроснабжения к работе в осенне-зимний период 2023-2024 гг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 постановление вступает в силу со дня его подписания и подлежит опубликованию в газете «Емельяновские веси»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Контроль за исполнением настоящего постановления оставляю за собой.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Устюгского сельсовета                                                         В.К.Гесс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797" w:right="1259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48:00Z</dcterms:created>
  <dc:creator>Паша</dc:creator>
  <dc:description/>
  <cp:keywords/>
  <dc:language>en-US</dc:language>
  <cp:lastModifiedBy>ADMIN</cp:lastModifiedBy>
  <cp:lastPrinted>2023-05-22T08:26:00Z</cp:lastPrinted>
  <dcterms:modified xsi:type="dcterms:W3CDTF">2023-05-22T01:27:00Z</dcterms:modified>
  <cp:revision>36</cp:revision>
  <dc:subject/>
  <dc:title/>
</cp:coreProperties>
</file>